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alibri" w:hAnsi="Calibri" w:eastAsia="MS Mincho;ＭＳ 明朝" w:cs="Calibri"/>
          <w:w w:val="150"/>
          <w:sz w:val="24"/>
          <w:szCs w:val="24"/>
        </w:rPr>
      </w:pPr>
      <w:r>
        <w:rPr>
          <w:rFonts w:eastAsia="MS Mincho;ＭＳ 明朝" w:cs="Calibri" w:ascii="Calibri" w:hAnsi="Calibri"/>
          <w:w w:val="150"/>
          <w:sz w:val="24"/>
          <w:szCs w:val="24"/>
        </w:rPr>
        <w:t xml:space="preserve">Formatta il seguente documento come visualizzato a pag 4 </w:t>
      </w:r>
    </w:p>
    <w:p>
      <w:pPr>
        <w:pStyle w:val="Testonormale"/>
        <w:rPr>
          <w:rFonts w:ascii="Calibri" w:hAnsi="Calibri" w:eastAsia="MS Mincho;ＭＳ 明朝" w:cs="Calibri"/>
          <w:w w:val="150"/>
          <w:sz w:val="24"/>
          <w:szCs w:val="24"/>
        </w:rPr>
      </w:pPr>
      <w:r>
        <w:rPr>
          <w:rFonts w:eastAsia="MS Mincho;ＭＳ 明朝" w:cs="Calibri" w:ascii="Calibri" w:hAnsi="Calibri"/>
          <w:w w:val="150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i/>
          <w:i/>
          <w:w w:val="150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i/>
          <w:w w:val="150"/>
          <w:sz w:val="18"/>
          <w:szCs w:val="18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i/>
          <w:i/>
          <w:w w:val="150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i/>
          <w:w w:val="150"/>
          <w:sz w:val="18"/>
          <w:szCs w:val="18"/>
        </w:rPr>
        <w:t>Liceo Scientifico “G. Galilei”  Trebisacce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i/>
          <w:i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i/>
          <w:sz w:val="16"/>
          <w:szCs w:val="16"/>
        </w:rPr>
        <w:t>Anno Scolastico 2010-2011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i/>
          <w:i/>
          <w:sz w:val="8"/>
          <w:szCs w:val="8"/>
        </w:rPr>
      </w:pPr>
      <w:r>
        <w:rPr>
          <w:rFonts w:eastAsia="MS Mincho;ＭＳ 明朝" w:cs="Times New Roman" w:ascii="Times New Roman" w:hAnsi="Times New Roman"/>
          <w:b/>
          <w:i/>
          <w:sz w:val="8"/>
          <w:szCs w:val="8"/>
        </w:rPr>
      </w:r>
    </w:p>
    <w:p>
      <w:pPr>
        <w:pStyle w:val="Testonormale"/>
        <w:rPr>
          <w:rFonts w:ascii="Cambria" w:hAnsi="Cambria" w:eastAsia="MS Mincho;ＭＳ 明朝" w:cs="Arial"/>
          <w:w w:val="150"/>
          <w:sz w:val="16"/>
          <w:szCs w:val="16"/>
        </w:rPr>
      </w:pPr>
      <w:r>
        <w:rPr>
          <w:rFonts w:eastAsia="MS Mincho;ＭＳ 明朝" w:cs="Arial" w:ascii="Cambria" w:hAnsi="Cambria"/>
          <w:w w:val="150"/>
          <w:sz w:val="16"/>
          <w:szCs w:val="16"/>
        </w:rPr>
        <w:t>INFORMATICA:  Hardware – Software - Algoritmi</w:t>
      </w:r>
    </w:p>
    <w:p>
      <w:pPr>
        <w:pStyle w:val="Testonormale"/>
        <w:tabs>
          <w:tab w:val="clear" w:pos="708"/>
          <w:tab w:val="left" w:pos="9431" w:leader="none"/>
        </w:tabs>
        <w:rPr>
          <w:rFonts w:ascii="Arial" w:hAnsi="Arial" w:eastAsia="MS Mincho;ＭＳ 明朝" w:cs="Arial"/>
          <w:i/>
          <w:i/>
          <w:color w:val="C00000"/>
          <w:sz w:val="14"/>
          <w:szCs w:val="14"/>
        </w:rPr>
      </w:pPr>
      <w:r>
        <w:rPr>
          <w:rFonts w:eastAsia="MS Mincho;ＭＳ 明朝" w:cs="Arial" w:ascii="Arial" w:hAnsi="Arial"/>
          <w:color w:val="C00000"/>
          <w:sz w:val="16"/>
          <w:szCs w:val="16"/>
        </w:rPr>
        <w:tab/>
      </w:r>
    </w:p>
    <w:p>
      <w:pPr>
        <w:pStyle w:val="Testonormale"/>
        <w:tabs>
          <w:tab w:val="clear" w:pos="708"/>
          <w:tab w:val="left" w:pos="8613" w:leader="none"/>
        </w:tabs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  <w:t xml:space="preserve">Alunno: ________________________________________________ Classe: 1 C        </w:t>
      </w:r>
      <w:r>
        <w:rPr>
          <w:rFonts w:eastAsia="MS Mincho;ＭＳ 明朝" w:cs="Arial" w:ascii="Arial" w:hAnsi="Arial"/>
          <w:i/>
          <w:sz w:val="14"/>
          <w:szCs w:val="14"/>
        </w:rPr>
        <w:t>16 dicembre 2010</w:t>
      </w:r>
      <w:r>
        <w:rPr>
          <w:rFonts w:eastAsia="MS Mincho;ＭＳ 明朝" w:cs="Arial" w:ascii="Arial" w:hAnsi="Arial"/>
          <w:sz w:val="16"/>
          <w:szCs w:val="16"/>
        </w:rPr>
        <w:tab/>
      </w:r>
      <w:r>
        <w:rPr>
          <w:rFonts w:eastAsia="MS Mincho;ＭＳ 明朝" w:cs="Arial" w:ascii="Arial" w:hAnsi="Arial"/>
          <w:i/>
          <w:sz w:val="14"/>
          <w:szCs w:val="14"/>
        </w:rPr>
        <w:t>prof. Mimmo Corrado</w:t>
      </w:r>
    </w:p>
    <w:p>
      <w:pPr>
        <w:pStyle w:val="Testonormale"/>
        <w:tabs>
          <w:tab w:val="clear" w:pos="708"/>
          <w:tab w:val="left" w:pos="8613" w:leader="none"/>
        </w:tabs>
        <w:rPr>
          <w:rFonts w:ascii="Times New Roman" w:hAnsi="Times New Roman" w:eastAsia="MS Mincho;ＭＳ 明朝" w:cs="Times New Roman"/>
          <w:i/>
          <w:i/>
          <w:color w:val="C00000"/>
          <w:sz w:val="16"/>
          <w:szCs w:val="16"/>
        </w:rPr>
      </w:pPr>
      <w:r>
        <w:rPr>
          <w:rFonts w:eastAsia="MS Mincho;ＭＳ 明朝" w:cs="Arial" w:ascii="Arial" w:hAnsi="Arial"/>
          <w:szCs w:val="22"/>
        </w:rPr>
        <w:tab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Esiste una sola risposta corretta per le domande che riportano il simbolo </w:t>
      </w:r>
      <w:r>
        <w:rPr>
          <w:rFonts w:cs="Wingdings" w:ascii="Wingdings" w:hAnsi="Wingdings"/>
          <w:i/>
          <w:sz w:val="16"/>
          <w:szCs w:val="16"/>
        </w:rPr>
        <w:t></w:t>
      </w:r>
      <w:r>
        <w:rPr>
          <w:i/>
          <w:sz w:val="16"/>
          <w:szCs w:val="16"/>
        </w:rPr>
        <w:t xml:space="preserve">  per le scelte, mentre ci sono più risposte corrette per le domande con il simbolo  </w:t>
      </w:r>
      <w:r>
        <w:rPr>
          <w:rFonts w:cs="Wingdings" w:ascii="Wingdings" w:hAnsi="Wingdings"/>
          <w:i/>
          <w:sz w:val="16"/>
          <w:szCs w:val="16"/>
        </w:rPr>
        <w:t>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sectPr>
          <w:type w:val="nextPage"/>
          <w:pgSz w:w="11906" w:h="16838"/>
          <w:pgMar w:left="397" w:right="397" w:gutter="0" w:header="0" w:top="340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. Quale tra le seguenti non è una periferica di input?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canner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tampante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icrofono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ou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 L’unità di input è: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n hardware per immettere dati nel computer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n dispositivo hardware collegato al computer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n software per immettere i dati nel computer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n sistema di registrazione dei dat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  <w:t>3. Il termine RAM indica: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Read Access Memory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Random Access Memory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  <w:lang w:val="en-GB"/>
        </w:rPr>
        <w:t></w:t>
      </w:r>
      <w:r>
        <w:rPr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Read-only Access Memory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  <w:lang w:val="en-GB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educed Access Memo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. In quale di questi casi il computer non è più efficace di una persona?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er trattare grandi quantità di dati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er svolgere calcoli complessi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er trattare problemi non previsti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er trattare dati multimedial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5. Quali tra queste affermazioni è corretta?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a RAM è una memoria volatile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a RAM e la ROM sono memorie volatili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a RAM e la ROM non sono memorie volatili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a ROM è una memoria volati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6. Le componenti fondamentali della CPU sono: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nità di controllo e ALU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M e RAM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nità di input e di output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nità centrale ed unità perifer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7. Quali tra le seguenti non sono periferiche di output?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rackball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intetizzatore vocale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lotter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avoletta graf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8. Quali delle seguenti affermazioni sono corrette? Il computer  è: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eciso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eloce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ersatile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reativ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9. In uno schermo, i pixel misurano: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a dimensione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a gamma di colori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a risoluzione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a luminosit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0. Le dimensioni di uno schermo video si misurano in: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llici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ertz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unti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entimet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11. Un programma è un insieme di: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ecord</w:t>
      </w:r>
    </w:p>
    <w:p>
      <w:pPr>
        <w:pStyle w:val="Normal"/>
        <w:rPr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ampi</w:t>
        <w:br/>
      </w: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Dati</w:t>
        <w:br/>
      </w: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Istruzio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12. L’altoparlante è:</w:t>
      </w:r>
    </w:p>
    <w:p>
      <w:pPr>
        <w:pStyle w:val="Normal"/>
        <w:rPr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Una unità di output per riprodurre i suoni 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na unità per sintetizzare la voce</w:t>
      </w:r>
    </w:p>
    <w:p>
      <w:pPr>
        <w:pStyle w:val="Normal"/>
        <w:rPr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Una unità di input e di output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na unità di input per registrare la voc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13. La GUI è: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n’interfaccia grafica software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n’interfaccia hardware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n dispositivo per le applicazioni multimediali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n programma di desktop publishing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14. Dove può essere alloggiato l’hard disk?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l case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lla CPU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ll’UCE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lla memor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15. Quali delle seguenti affermazioni sono corrette? Il modem: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rasforma solo i segnali analogici in digitali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rasforma solo i segnali digitali in analogici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ffettua entrambi i tipi di trasformazione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ermette il collegamento di un computer ad una linea di trasmissione analog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16. Quale dei seguenti può essere definito come hardware?</w:t>
      </w:r>
    </w:p>
    <w:p>
      <w:pPr>
        <w:pStyle w:val="Normal"/>
        <w:rPr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rowser Internet</w:t>
      </w:r>
    </w:p>
    <w:p>
      <w:pPr>
        <w:pStyle w:val="Normal"/>
        <w:rPr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laboratore testi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tampante</w:t>
      </w:r>
    </w:p>
    <w:p>
      <w:pPr>
        <w:pStyle w:val="Normal"/>
        <w:rPr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atabase </w:t>
      </w:r>
      <w:r>
        <w:rPr>
          <w:rFonts w:cs="Wingdings" w:ascii="Wingdings" w:hAnsi="Wingdings"/>
          <w:sz w:val="16"/>
          <w:szCs w:val="16"/>
        </w:rPr>
        <w:t>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17. Quale delle seguenti affermazioni, che riguardano Windows, non è vera?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È sempre nella memoria principale (RAM) quando il computer viene usato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i può togliere dal disco rigido per creare spazio ad una applicazione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È di norma il primo programma che viene installato in un computer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uò essere caricato da un disco se necessar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18. Quali tra le seguenti non sono unità periferiche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ard Disk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ouse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M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tampa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19. Quale delle seguenti affermazioni è corretta?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l byte è un insieme di 8 bit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l bit è un insieme di byte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l bit ed il byte sono sinonimi</w:t>
      </w:r>
    </w:p>
    <w:p>
      <w:pPr>
        <w:pStyle w:val="Normal"/>
        <w:rPr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 Il byte è un insieme di 2 b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20. Le prime macchine per il calcolo automatico sono comparse negli anni: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’</w:t>
      </w:r>
      <w:r>
        <w:rPr>
          <w:sz w:val="16"/>
          <w:szCs w:val="16"/>
        </w:rPr>
        <w:t>30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’</w:t>
      </w:r>
      <w:r>
        <w:rPr>
          <w:sz w:val="16"/>
          <w:szCs w:val="16"/>
        </w:rPr>
        <w:t>40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’</w:t>
      </w:r>
      <w:r>
        <w:rPr>
          <w:sz w:val="16"/>
          <w:szCs w:val="16"/>
        </w:rPr>
        <w:t>50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’</w:t>
      </w:r>
      <w:r>
        <w:rPr>
          <w:sz w:val="16"/>
          <w:szCs w:val="16"/>
        </w:rPr>
        <w:t>6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21. Il Kilobyte è pari a: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000 byte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024 byte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000.000 di byte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024 Megaby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22. Qual è la maggiore tra le seguenti unità di misura della memoria?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byte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Gbyte</w:t>
      </w:r>
    </w:p>
    <w:p>
      <w:pPr>
        <w:pStyle w:val="Normal"/>
        <w:rPr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Tbyte 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by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23. Quale delle seguenti unità non è mai alloggiata nel case?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otherboard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astiera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AM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Floppy di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24. Quali tra le seguenti affermazioni è corretta? ASCII è: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’acronimo di American Standard Code for Information Interchange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n formato per la memorizzazione di testi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n formato per la memorizzazione di stringhe di bit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n formato di tipo sia testo e che binar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5. Quali delle seguenti affermazioni non sono corrette?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l computer per lavorare deve sempre disporre del sistema operativo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er liberare spazio su disco, è possibile cancellare temporaneamente il sistema operativo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er cambiare il sistema operativo è necessario cambiare il computer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gni sistema operativo ha dei requisiti minimi di memoria e di potenza, per poter lavora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26. La RAM di un moderno personal computer può essere pari a: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4 Kbyte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4 Mbyte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4 Gbyte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4 Tby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27. In quali condizioni è possibile tenere aperte due applicazioni contemporaneamente?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ai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on alcuni modelli di CPU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e i dischi sono sufficientemente capaci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e la memoria RAM è sufficient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28. Il software usato nei computer può essere classificato in:</w:t>
      </w:r>
    </w:p>
    <w:p>
      <w:pPr>
        <w:pStyle w:val="Normal"/>
        <w:rPr>
          <w:rFonts w:ascii="Batang;바탕" w:hAnsi="Batang;바탕" w:eastAsia="Batang;바탕" w:cs="Batang;바탕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oftware di base e software applicativo</w:t>
      </w:r>
    </w:p>
    <w:p>
      <w:pPr>
        <w:pStyle w:val="Normal"/>
        <w:rPr>
          <w:rFonts w:ascii="Batang;바탕" w:hAnsi="Batang;바탕" w:eastAsia="Batang;바탕" w:cs="Batang;바탕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oftware centrale e software periferico</w:t>
      </w:r>
    </w:p>
    <w:p>
      <w:pPr>
        <w:pStyle w:val="Normal"/>
        <w:rPr>
          <w:rFonts w:ascii="Batang;바탕" w:hAnsi="Batang;바탕" w:eastAsia="Batang;바탕" w:cs="Batang;바탕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oftware volatile e software non volatile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oftware primario e software secondar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29. Il modello di Von Neumann è:</w:t>
      </w:r>
    </w:p>
    <w:p>
      <w:pPr>
        <w:pStyle w:val="Normal"/>
        <w:rPr>
          <w:rFonts w:ascii="Batang;바탕" w:hAnsi="Batang;바탕" w:eastAsia="Batang;바탕" w:cs="Batang;바탕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l primo modello di computer</w:t>
      </w:r>
    </w:p>
    <w:p>
      <w:pPr>
        <w:pStyle w:val="Normal"/>
        <w:rPr>
          <w:rFonts w:ascii="Batang;바탕" w:hAnsi="Batang;바탕" w:eastAsia="Batang;바탕" w:cs="Batang;바탕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l primo modello di personal computer</w:t>
      </w:r>
    </w:p>
    <w:p>
      <w:pPr>
        <w:pStyle w:val="Normal"/>
        <w:rPr>
          <w:rFonts w:ascii="Batang;바탕" w:hAnsi="Batang;바탕" w:eastAsia="Batang;바탕" w:cs="Batang;바탕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l modello logico di tutti i computer</w:t>
      </w:r>
    </w:p>
    <w:p>
      <w:pPr>
        <w:pStyle w:val="Normal"/>
        <w:rPr>
          <w:rFonts w:ascii="Batang;바탕" w:hAnsi="Batang;바탕" w:eastAsia="Batang;바탕" w:cs="Batang;바탕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n modello di case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16"/>
          <w:szCs w:val="16"/>
        </w:rPr>
      </w:pPr>
      <w:r>
        <w:rPr>
          <w:rFonts w:eastAsia="Batang;바탕" w:cs="Batang;바탕" w:ascii="Batang;바탕" w:hAnsi="Batang;바탕"/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30. L’antivirus è: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n dispositivo hardware</w:t>
      </w:r>
    </w:p>
    <w:p>
      <w:pPr>
        <w:pStyle w:val="Normal"/>
        <w:rPr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n software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n sistema hardware e software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na banca dati, contenente tutti i virus noti</w:t>
      </w:r>
    </w:p>
    <w:p>
      <w:pPr>
        <w:sectPr>
          <w:type w:val="continuous"/>
          <w:pgSz w:w="11906" w:h="16838"/>
          <w:pgMar w:left="397" w:right="397" w:gutter="0" w:header="0" w:top="340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Testonormale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Testonormale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Calibri" w:hAnsi="Calibri"/>
          <w:sz w:val="22"/>
          <w:szCs w:val="22"/>
        </w:rPr>
        <w:t>31. Illustra, con il relativo disegno, il funzionamento del modello di macchina di Von Neumann.</w:t>
      </w:r>
    </w:p>
    <w:p>
      <w:pPr>
        <w:pStyle w:val="Normal"/>
        <w:widowControl w:val="false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32. Disegna il diagramma a blocchi dell’algoritmo che risolve il problema: “dati tre numeri in ingresso, stampa il minore”</w:t>
      </w:r>
    </w:p>
    <w:p>
      <w:pPr>
        <w:pStyle w:val="Normal"/>
        <w:widowControl w:val="false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Verdana" w:ascii="Calibri" w:hAnsi="Calibri"/>
          <w:sz w:val="22"/>
          <w:szCs w:val="22"/>
        </w:rPr>
        <w:t>33. Disegna il diagramma a blocchi dell’algoritmo che risolve il problema: “dati in ingresso tre numeri, stampa il numero” centrale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MT"/>
          <w:sz w:val="20"/>
          <w:szCs w:val="20"/>
        </w:rPr>
      </w:pPr>
      <w:r>
        <w:rPr>
          <w:rFonts w:cs="ArialMT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MT"/>
          <w:sz w:val="20"/>
          <w:szCs w:val="20"/>
        </w:rPr>
      </w:pPr>
      <w:r>
        <w:rPr>
          <w:rFonts w:cs="ArialMT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MT"/>
          <w:sz w:val="20"/>
          <w:szCs w:val="20"/>
        </w:rPr>
      </w:pPr>
      <w:r>
        <w:rPr>
          <w:rFonts w:cs="ArialMT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MT"/>
          <w:sz w:val="20"/>
          <w:szCs w:val="20"/>
        </w:rPr>
      </w:pPr>
      <w:r>
        <w:rPr>
          <w:rFonts w:cs="ArialMT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MT"/>
          <w:sz w:val="20"/>
          <w:szCs w:val="20"/>
        </w:rPr>
      </w:pPr>
      <w:r>
        <w:rPr>
          <w:rFonts w:cs="ArialMT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MT"/>
          <w:sz w:val="20"/>
          <w:szCs w:val="20"/>
        </w:rPr>
      </w:pPr>
      <w:r>
        <w:rPr>
          <w:rFonts w:cs="ArialMT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MT"/>
          <w:sz w:val="20"/>
          <w:szCs w:val="20"/>
        </w:rPr>
      </w:pPr>
      <w:r>
        <w:rPr>
          <w:rFonts w:cs="ArialMT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MT"/>
          <w:sz w:val="20"/>
          <w:szCs w:val="20"/>
        </w:rPr>
      </w:pPr>
      <w:r>
        <w:rPr>
          <w:rFonts w:cs="ArialMT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MT"/>
          <w:sz w:val="20"/>
          <w:szCs w:val="20"/>
        </w:rPr>
      </w:pPr>
      <w:r>
        <w:rPr>
          <w:rFonts w:cs="ArialMT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MT"/>
          <w:sz w:val="20"/>
          <w:szCs w:val="20"/>
        </w:rPr>
      </w:pPr>
      <w:r>
        <w:rPr>
          <w:rFonts w:cs="ArialMT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MT"/>
          <w:sz w:val="20"/>
          <w:szCs w:val="20"/>
        </w:rPr>
      </w:pPr>
      <w:r>
        <w:rPr>
          <w:rFonts w:cs="ArialMT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MT"/>
          <w:sz w:val="20"/>
          <w:szCs w:val="20"/>
        </w:rPr>
      </w:pPr>
      <w:r>
        <w:rPr>
          <w:rFonts w:cs="ArialMT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MT"/>
          <w:sz w:val="20"/>
          <w:szCs w:val="20"/>
        </w:rPr>
      </w:pPr>
      <w:r>
        <w:rPr>
          <w:rFonts w:cs="ArialMT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MT"/>
          <w:sz w:val="20"/>
          <w:szCs w:val="20"/>
        </w:rPr>
      </w:pPr>
      <w:r>
        <w:rPr>
          <w:rFonts w:cs="ArialMT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Arial Unicode MS" w:cs="ArialMT"/>
          <w:sz w:val="20"/>
          <w:szCs w:val="20"/>
        </w:rPr>
      </w:pPr>
      <w:r>
        <w:rPr>
          <w:rFonts w:eastAsia="Arial Unicode MS" w:cs="ArialMT" w:ascii="Calibri" w:hAnsi="Calibri"/>
          <w:sz w:val="20"/>
          <w:szCs w:val="20"/>
        </w:rPr>
      </w:r>
    </w:p>
    <w:p>
      <w:pPr>
        <w:pStyle w:val="Normal"/>
        <w:jc w:val="center"/>
        <w:rPr>
          <w:rFonts w:ascii="Arial" w:hAnsi="Arial" w:eastAsia="MS Mincho;ＭＳ 明朝" w:cs="Arial"/>
          <w:shadow/>
          <w:color w:val="C00000"/>
          <w:sz w:val="96"/>
          <w:szCs w:val="96"/>
          <w:lang w:bidi="he-IL"/>
        </w:rPr>
      </w:pPr>
      <w:r>
        <w:rPr>
          <w:rFonts w:eastAsia="MS Mincho;ＭＳ 明朝" w:cs="Arial" w:ascii="Arial" w:hAnsi="Arial"/>
          <w:shadow/>
          <w:color w:val="C00000"/>
          <w:sz w:val="96"/>
          <w:szCs w:val="96"/>
          <w:lang w:bidi="he-IL"/>
        </w:rPr>
        <w:t>Soluzione del Test</w:t>
      </w:r>
      <w:r>
        <w:br w:type="page"/>
      </w:r>
    </w:p>
    <w:p>
      <w:pPr>
        <w:pStyle w:val="Normal"/>
        <w:rPr>
          <w:rFonts w:ascii="Arial" w:hAnsi="Arial" w:eastAsia="MS Mincho;ＭＳ 明朝" w:cs="Arial"/>
          <w:b/>
          <w:b/>
          <w:i/>
          <w:i/>
          <w:shadow/>
          <w:color w:val="C00000"/>
          <w:w w:val="150"/>
          <w:sz w:val="18"/>
          <w:szCs w:val="18"/>
          <w:lang w:bidi="he-IL"/>
        </w:rPr>
      </w:pPr>
      <w:r>
        <w:rPr>
          <w:rFonts w:eastAsia="MS Mincho;ＭＳ 明朝" w:cs="Arial" w:ascii="Arial" w:hAnsi="Arial"/>
          <w:b/>
          <w:i/>
          <w:shadow/>
          <w:color w:val="C00000"/>
          <w:w w:val="150"/>
          <w:sz w:val="18"/>
          <w:szCs w:val="18"/>
          <w:lang w:bidi="he-IL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i/>
          <w:i/>
          <w:w w:val="150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i/>
          <w:w w:val="150"/>
          <w:sz w:val="18"/>
          <w:szCs w:val="18"/>
        </w:rPr>
        <w:t>Liceo Scientifico “G. Galilei”  Trebisacce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i/>
          <w:i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i/>
          <w:sz w:val="16"/>
          <w:szCs w:val="16"/>
        </w:rPr>
        <w:t>Anno Scolastico 2010-2011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i/>
          <w:i/>
          <w:sz w:val="8"/>
          <w:szCs w:val="8"/>
        </w:rPr>
      </w:pPr>
      <w:r>
        <w:rPr>
          <w:rFonts w:eastAsia="MS Mincho;ＭＳ 明朝" w:cs="Times New Roman" w:ascii="Times New Roman" w:hAnsi="Times New Roman"/>
          <w:b/>
          <w:i/>
          <w:sz w:val="8"/>
          <w:szCs w:val="8"/>
        </w:rPr>
      </w:r>
    </w:p>
    <w:p>
      <w:pPr>
        <w:pStyle w:val="Testonormale"/>
        <w:jc w:val="center"/>
        <w:rPr>
          <w:rFonts w:ascii="Cambria" w:hAnsi="Cambria" w:eastAsia="MS Mincho;ＭＳ 明朝" w:cs="Arial"/>
          <w:w w:val="150"/>
          <w:sz w:val="16"/>
          <w:szCs w:val="16"/>
        </w:rPr>
      </w:pPr>
      <w:r>
        <w:rPr>
          <w:rFonts w:eastAsia="MS Mincho;ＭＳ 明朝" w:cs="Arial" w:ascii="Cambria" w:hAnsi="Cambria"/>
          <w:w w:val="150"/>
          <w:sz w:val="16"/>
          <w:szCs w:val="16"/>
        </w:rPr>
        <w:t>INFORMATICA:  Hardware – Software - Algoritmi</w:t>
      </w:r>
    </w:p>
    <w:tbl>
      <w:tblPr>
        <w:tblW w:w="11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818"/>
        <w:gridCol w:w="1670"/>
      </w:tblGrid>
      <w:tr>
        <w:trPr/>
        <w:tc>
          <w:tcPr>
            <w:tcW w:w="9431" w:type="dxa"/>
            <w:gridSpan w:val="2"/>
            <w:tcBorders/>
          </w:tcPr>
          <w:p>
            <w:pPr>
              <w:pStyle w:val="Testonormale"/>
              <w:snapToGrid w:val="false"/>
              <w:jc w:val="right"/>
              <w:rPr>
                <w:rFonts w:ascii="Arial" w:hAnsi="Arial" w:eastAsia="MS Mincho;ＭＳ 明朝" w:cs="Arial"/>
                <w:color w:val="C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C00000"/>
                <w:sz w:val="16"/>
                <w:szCs w:val="16"/>
              </w:rPr>
            </w:r>
          </w:p>
        </w:tc>
        <w:tc>
          <w:tcPr>
            <w:tcW w:w="1670" w:type="dxa"/>
            <w:tcBorders/>
          </w:tcPr>
          <w:p>
            <w:pPr>
              <w:pStyle w:val="Testonormale"/>
              <w:jc w:val="center"/>
              <w:rPr>
                <w:rFonts w:ascii="Arial" w:hAnsi="Arial" w:eastAsia="MS Mincho;ＭＳ 明朝" w:cs="Arial"/>
                <w:i/>
                <w:i/>
                <w:color w:val="C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i/>
                <w:color w:val="C00000"/>
                <w:sz w:val="14"/>
                <w:szCs w:val="14"/>
              </w:rPr>
              <w:t>16 dicembre 201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stonormale"/>
              <w:jc w:val="right"/>
              <w:rPr>
                <w:rFonts w:ascii="Arial" w:hAnsi="Arial" w:eastAsia="MS Mincho;ＭＳ 明朝" w:cs="Arial"/>
                <w:color w:val="C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 xml:space="preserve">Alunno: ________________________________________________ Classe: 1 C        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Testonormale"/>
              <w:jc w:val="right"/>
              <w:rPr>
                <w:rFonts w:ascii="Arial" w:hAnsi="Arial" w:eastAsia="MS Mincho;ＭＳ 明朝" w:cs="Arial"/>
                <w:color w:val="C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i/>
                <w:color w:val="C00000"/>
                <w:sz w:val="14"/>
                <w:szCs w:val="14"/>
              </w:rPr>
              <w:t>prof. Mimmo Corrado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Arial" w:hAnsi="Arial" w:eastAsia="MS Mincho;ＭＳ 明朝" w:cs="Arial"/>
                <w:color w:val="C00000"/>
                <w:sz w:val="16"/>
                <w:szCs w:val="22"/>
              </w:rPr>
            </w:pPr>
            <w:r>
              <w:rPr>
                <w:rFonts w:eastAsia="MS Mincho;ＭＳ 明朝" w:cs="Arial" w:ascii="Arial" w:hAnsi="Arial"/>
                <w:color w:val="C00000"/>
                <w:sz w:val="16"/>
                <w:szCs w:val="22"/>
              </w:rPr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eastAsia="MS Mincho;ＭＳ 明朝" w:cs="Times New Roman"/>
                <w:i/>
                <w:i/>
                <w:color w:val="C00000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C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Esiste una sola risposta corretta per le domande che riportano il simbolo </w:t>
      </w:r>
      <w:r>
        <w:rPr>
          <w:rFonts w:cs="Wingdings" w:ascii="Wingdings" w:hAnsi="Wingdings"/>
          <w:i/>
          <w:sz w:val="16"/>
          <w:szCs w:val="16"/>
        </w:rPr>
        <w:t></w:t>
      </w:r>
      <w:r>
        <w:rPr>
          <w:i/>
          <w:sz w:val="16"/>
          <w:szCs w:val="16"/>
        </w:rPr>
        <w:t xml:space="preserve">  per le scelte, mentre ci sono più risposte corrette per le domande con il simbolo  </w:t>
      </w:r>
      <w:r>
        <w:rPr>
          <w:rFonts w:cs="Wingdings" w:ascii="Wingdings" w:hAnsi="Wingdings"/>
          <w:i/>
          <w:sz w:val="16"/>
          <w:szCs w:val="16"/>
        </w:rPr>
        <w:t>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sectPr>
          <w:type w:val="continuous"/>
          <w:pgSz w:w="11906" w:h="16838"/>
          <w:pgMar w:left="397" w:right="397" w:gutter="0" w:header="0" w:top="340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. Quale tra le seguenti non è una periferica di input?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canner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tampante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icrofono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ou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 L’unità di input è: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n hardware per immettere dati nel computer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n dispositivo hardware collegato al computer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n software per immettere i dati nel computer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n sistema di registrazione dei dat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  <w:t>3. Il termine RAM indica: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Read Access Memory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Random Access Memory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  <w:lang w:val="en-GB"/>
        </w:rPr>
        <w:t></w:t>
      </w:r>
      <w:r>
        <w:rPr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Read-only Access Memory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  <w:lang w:val="en-GB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educed Access Memo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. In quale di questi casi il computer non è più efficace di una persona?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er trattare grandi quantità di dati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er svolgere calcoli complessi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er trattare problemi non previsti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er trattare dati multimedial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5. Quali tra queste affermazioni è corretta?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a RAM è una memoria volatile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a RAM e la ROM sono memorie volatili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a RAM e la ROM non sono memorie volatili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a ROM è una memoria volati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6. Le componenti fondamentali della CPU sono: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nità di controllo e ALU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M e RAM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nità di input e di output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nità centrale ed unità perifer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7. Quali tra le seguenti non sono periferiche di output?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rackball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intetizzatore vocale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lotter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avoletta graf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8. Quali delle seguenti affermazioni sono corrette? Il computer  è: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eciso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eloce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ersatile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reativ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9. In uno schermo, i pixel misurano: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a dimensione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a gamma di colori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a risoluzione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a luminosit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0. Le dimensioni di uno schermo video si misurano in: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llici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ertz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unti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entimet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11. Un programma è un insieme di: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ecord</w:t>
      </w:r>
    </w:p>
    <w:p>
      <w:pPr>
        <w:pStyle w:val="Normal"/>
        <w:rPr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ampi</w:t>
        <w:br/>
      </w: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Dati</w:t>
        <w:br/>
      </w: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Istruzioni</w:t>
      </w:r>
    </w:p>
    <w:p>
      <w:pPr>
        <w:pStyle w:val="Normal"/>
        <w:rPr>
          <w:sz w:val="16"/>
          <w:szCs w:val="16"/>
        </w:rPr>
      </w:pPr>
      <w:r>
        <w:br w:type="column"/>
      </w:r>
      <w:r>
        <w:rPr>
          <w:b/>
          <w:bCs/>
          <w:sz w:val="16"/>
          <w:szCs w:val="16"/>
        </w:rPr>
        <w:t>12. L’altoparlante è:</w:t>
      </w:r>
    </w:p>
    <w:p>
      <w:pPr>
        <w:pStyle w:val="Normal"/>
        <w:rPr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Una unità di output per riprodurre i suoni 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na unità per sintetizzare la voce</w:t>
      </w:r>
    </w:p>
    <w:p>
      <w:pPr>
        <w:pStyle w:val="Normal"/>
        <w:rPr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Una unità di input e di output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na unità di input per registrare la voc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13. La GUI è: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n’interfaccia grafica software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n’interfaccia hardware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n dispositivo per le applicazioni multimediali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n programma di desktop publishing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14. Dove può essere alloggiato l’hard disk?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l case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lla CPU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ll’UCE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lla memor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15. Quali delle seguenti affermazioni sono corrette? Il modem: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rasforma solo i segnali analogici in digitali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rasforma solo i segnali digitali in analogici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ffettua entrambi i tipi di trasformazione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ermette il collegamento di un computer ad una linea di trasmissione analog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16. Quale dei seguenti può essere definito come hardware?</w:t>
      </w:r>
    </w:p>
    <w:p>
      <w:pPr>
        <w:pStyle w:val="Normal"/>
        <w:rPr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rowser Internet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laboratore testi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tampante</w:t>
      </w:r>
    </w:p>
    <w:p>
      <w:pPr>
        <w:pStyle w:val="Normal"/>
        <w:rPr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atabase </w:t>
      </w:r>
      <w:r>
        <w:rPr>
          <w:rFonts w:cs="Wingdings" w:ascii="Wingdings" w:hAnsi="Wingdings"/>
          <w:sz w:val="16"/>
          <w:szCs w:val="16"/>
        </w:rPr>
        <w:t>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17. Quale delle seguenti affermazioni, che riguardano Windows, non è vera?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È sempre nella memoria principale (RAM) quando il computer viene usato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i può togliere dal disco rigido per creare spazio ad una applicazione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È di norma il primo programma che viene installato in un computer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uò essere caricato da un disco se necessar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18. Quali tra le seguenti non sono unità periferiche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ard Disk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ouse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M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tampa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19. Quale delle seguenti affermazioni è corretta?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l byte è un insieme di 8 bit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l bit è un insieme di byte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l bit ed il byte sono sinonimi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 Il byte è un insieme di 2 b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20. Le prime macchine per il calcolo automatico sono comparse negli anni: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’</w:t>
      </w:r>
      <w:r>
        <w:rPr>
          <w:sz w:val="16"/>
          <w:szCs w:val="16"/>
        </w:rPr>
        <w:t>30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’</w:t>
      </w:r>
      <w:r>
        <w:rPr>
          <w:sz w:val="16"/>
          <w:szCs w:val="16"/>
        </w:rPr>
        <w:t>40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’</w:t>
      </w:r>
      <w:r>
        <w:rPr>
          <w:sz w:val="16"/>
          <w:szCs w:val="16"/>
        </w:rPr>
        <w:t>50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’</w:t>
      </w:r>
      <w:r>
        <w:rPr>
          <w:sz w:val="16"/>
          <w:szCs w:val="16"/>
        </w:rPr>
        <w:t>6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21. Il Kilobyte è pari a: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000 byte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024 byte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000.000 di byte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024 Megaby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br w:type="column"/>
      </w:r>
      <w:r>
        <w:rPr>
          <w:b/>
          <w:bCs/>
          <w:sz w:val="16"/>
          <w:szCs w:val="16"/>
        </w:rPr>
        <w:t>22. Qual è la maggiore tra le seguenti unità di misura della memoria?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byte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Gbyte</w:t>
      </w:r>
    </w:p>
    <w:p>
      <w:pPr>
        <w:pStyle w:val="Normal"/>
        <w:rPr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Tbyte 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by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23. Quale delle seguenti unità non è mai alloggiata nel case?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otherboard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astiera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AM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Floppy di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24. Quali tra le seguenti affermazioni è corretta? ASCII è: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’acronimo di American Standard Code for Information Interchange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n formato per la memorizzazione di testi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n formato per la memorizzazione di stringhe di bit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n formato di tipo sia testo e che binar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5. Quali delle seguenti affermazioni non sono corrette?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l computer per lavorare deve sempre disporre del sistema operativo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er liberare spazio su disco, è possibile cancellare temporaneamente il sistema operativo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er cambiare il sistema operativo è necessario cambiare il computer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gni sistema operativo ha dei requisiti minimi di memoria e di potenza, per poter lavora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26. La RAM di un moderno personal computer può essere pari a: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4 Kbyte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4 Mbyte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4 Gbyte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4 Tby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27. In quali condizioni è possibile tenere aperte due applicazioni contemporaneamente?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ai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on alcuni modelli di CPU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e i dischi sono sufficientemente capaci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e la memoria RAM è sufficient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28. Il software usato nei computer può essere classificato in:</w:t>
      </w:r>
    </w:p>
    <w:p>
      <w:pPr>
        <w:pStyle w:val="Normal"/>
        <w:rPr>
          <w:rFonts w:ascii="Batang;바탕" w:hAnsi="Batang;바탕" w:eastAsia="Batang;바탕" w:cs="Batang;바탕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oftware di base e software applicativo</w:t>
      </w:r>
    </w:p>
    <w:p>
      <w:pPr>
        <w:pStyle w:val="Normal"/>
        <w:rPr>
          <w:rFonts w:ascii="Batang;바탕" w:hAnsi="Batang;바탕" w:eastAsia="Batang;바탕" w:cs="Batang;바탕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oftware centrale e software periferico</w:t>
      </w:r>
    </w:p>
    <w:p>
      <w:pPr>
        <w:pStyle w:val="Normal"/>
        <w:rPr>
          <w:rFonts w:ascii="Batang;바탕" w:hAnsi="Batang;바탕" w:eastAsia="Batang;바탕" w:cs="Batang;바탕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oftware volatile e software non volatile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oftware primario e software secondar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29. Il modello di Von Neumann è:</w:t>
      </w:r>
    </w:p>
    <w:p>
      <w:pPr>
        <w:pStyle w:val="Normal"/>
        <w:rPr>
          <w:rFonts w:ascii="Batang;바탕" w:hAnsi="Batang;바탕" w:eastAsia="Batang;바탕" w:cs="Batang;바탕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l primo modello di computer</w:t>
      </w:r>
    </w:p>
    <w:p>
      <w:pPr>
        <w:pStyle w:val="Normal"/>
        <w:rPr>
          <w:rFonts w:ascii="Batang;바탕" w:hAnsi="Batang;바탕" w:eastAsia="Batang;바탕" w:cs="Batang;바탕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l primo modello di personal computer</w:t>
      </w:r>
    </w:p>
    <w:p>
      <w:pPr>
        <w:pStyle w:val="Normal"/>
        <w:rPr>
          <w:rFonts w:ascii="Batang;바탕" w:hAnsi="Batang;바탕" w:eastAsia="Batang;바탕" w:cs="Batang;바탕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l modello logico di tutti i computer</w:t>
      </w:r>
    </w:p>
    <w:p>
      <w:pPr>
        <w:pStyle w:val="Normal"/>
        <w:rPr>
          <w:rFonts w:ascii="Batang;바탕" w:hAnsi="Batang;바탕" w:eastAsia="Batang;바탕" w:cs="Batang;바탕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n modello di case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16"/>
          <w:szCs w:val="16"/>
        </w:rPr>
      </w:pPr>
      <w:r>
        <w:rPr>
          <w:rFonts w:eastAsia="Batang;바탕" w:cs="Batang;바탕" w:ascii="Batang;바탕" w:hAnsi="Batang;바탕"/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30. L’antivirus è: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n dispositivo hardware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n software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n sistema hardware e software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na banca dati, contenente tutti i virus noti</w:t>
      </w:r>
    </w:p>
    <w:p>
      <w:pPr>
        <w:sectPr>
          <w:type w:val="continuous"/>
          <w:pgSz w:w="11906" w:h="16838"/>
          <w:pgMar w:left="397" w:right="397" w:gutter="0" w:header="0" w:top="340" w:footer="0" w:bottom="794"/>
          <w:cols w:num="3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Testonormale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Testonormale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Testonormale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Calibri" w:hAnsi="Calibri" w:eastAsia="Arial Unicode MS" w:cs="Arial Unicode MS"/>
          <w:b/>
          <w:b/>
          <w:color w:val="777777"/>
          <w:sz w:val="26"/>
          <w:szCs w:val="26"/>
        </w:rPr>
      </w:pPr>
      <w:r>
        <w:rPr>
          <w:rFonts w:eastAsia="Arial Unicode MS" w:cs="Arial Unicode MS" w:ascii="Calibri" w:hAnsi="Calibri"/>
          <w:b/>
          <w:color w:val="777777"/>
          <w:sz w:val="26"/>
          <w:szCs w:val="26"/>
        </w:rPr>
      </w:r>
    </w:p>
    <w:p>
      <w:pPr>
        <w:pStyle w:val="NormaleWeb"/>
        <w:spacing w:before="0" w:after="120"/>
        <w:jc w:val="both"/>
        <w:rPr>
          <w:rFonts w:ascii="Calibri" w:hAnsi="Calibri" w:cs="Calibri"/>
          <w:b/>
          <w:b/>
          <w:color w:val="777777"/>
          <w:sz w:val="26"/>
          <w:szCs w:val="26"/>
        </w:rPr>
      </w:pPr>
      <w:r>
        <w:rPr>
          <w:rFonts w:cs="Calibri" w:ascii="Calibri" w:hAnsi="Calibri"/>
          <w:b/>
          <w:color w:val="777777"/>
          <w:sz w:val="26"/>
          <w:szCs w:val="26"/>
        </w:rPr>
        <w:t>Il modello di Von Neumann</w:t>
      </w:r>
    </w:p>
    <w:p>
      <w:pPr>
        <w:pStyle w:val="Normal"/>
        <w:autoSpaceDE w:val="false"/>
        <w:jc w:val="both"/>
        <w:rPr/>
      </w:pPr>
      <w:r>
        <w:rPr>
          <w:rFonts w:cs="Verdana" w:ascii="Calibri" w:hAnsi="Calibri"/>
          <w:sz w:val="22"/>
          <w:szCs w:val="22"/>
        </w:rPr>
        <w:t xml:space="preserve">Una rappresentazione molto semplificata del modello di Von Neumann  è sotto riportata. </w:t>
      </w:r>
    </w:p>
    <w:p>
      <w:pPr>
        <w:pStyle w:val="Normal"/>
        <w:autoSpaceDE w:val="false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Verdana"/>
          <w:sz w:val="22"/>
          <w:szCs w:val="22"/>
          <w:lang w:val="en-US" w:eastAsia="en-US"/>
        </w:rPr>
      </w:pPr>
      <w:r>
        <w:rPr>
          <w:rFonts w:cs="Verdana" w:ascii="Calibri" w:hAnsi="Calibri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0</wp:posOffset>
                </wp:positionH>
                <wp:positionV relativeFrom="paragraph">
                  <wp:posOffset>24765</wp:posOffset>
                </wp:positionV>
                <wp:extent cx="5250180" cy="1823085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0240" cy="1823040"/>
                          <a:chOff x="0" y="0"/>
                          <a:chExt cx="5250240" cy="1823040"/>
                        </a:xfrm>
                      </wpg:grpSpPr>
                      <wps:wsp>
                        <wps:cNvCnPr/>
                        <wps:spPr>
                          <a:xfrm rot="16200000">
                            <a:off x="2246040" y="163368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2560" y="1715760"/>
                            <a:ext cx="2006640" cy="0"/>
                          </a:xfrm>
                        </wpg:grpSpPr>
                        <wps:wsp>
                          <wps:cNvCnPr/>
                          <wps:spPr>
                            <a:xfrm rot="16200000">
                              <a:off x="0" y="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12600">
                              <a:solidFill>
                                <a:srgbClr val="0f243e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066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f243e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467080" y="144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f243e"/>
                            </a:solidFill>
                            <a:prstDash val="dash"/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77040" y="109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f243e"/>
                            </a:solidFill>
                            <a:prstDash val="dash"/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1800" y="716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f243e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640" y="591840"/>
                            <a:ext cx="708120" cy="379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3240">
                            <a:solidFill>
                              <a:srgbClr val="0f243e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UNITÀ DI INGRESS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3600" y="591840"/>
                            <a:ext cx="708120" cy="379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3240">
                            <a:solidFill>
                              <a:srgbClr val="0f243e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UNITÀ DI USCI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6560" y="722160"/>
                            <a:ext cx="1593360" cy="379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3240">
                            <a:solidFill>
                              <a:srgbClr val="0f243e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UNIT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LOGICO ARITMETI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840" y="1443240"/>
                            <a:ext cx="805320" cy="379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3240">
                            <a:solidFill>
                              <a:srgbClr val="0f243e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MEMORIA CENTR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634320" y="58536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f243e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87840" y="5896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f243e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3920" y="0"/>
                            <a:ext cx="805320" cy="379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3240">
                            <a:solidFill>
                              <a:srgbClr val="0f243e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UNITÀ DI CONTROL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239200" y="1555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f243e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34320" y="780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f243e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018960" y="1711800"/>
                            <a:ext cx="2006640" cy="0"/>
                          </a:xfrm>
                        </wpg:grpSpPr>
                        <wps:wsp>
                          <wps:cNvCnPr/>
                          <wps:spPr>
                            <a:xfrm rot="16200000">
                              <a:off x="0" y="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f243e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066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f243e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99320" y="676800"/>
                            <a:ext cx="25092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680" y="293400"/>
                            <a:ext cx="25092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2600" y="1038960"/>
                            <a:ext cx="25092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8840"/>
                            <a:ext cx="25092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6680" y="1181160"/>
                            <a:ext cx="1256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5840" y="427320"/>
                            <a:ext cx="1256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1080" y="1187280"/>
                            <a:ext cx="1256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040" y="293400"/>
                            <a:ext cx="1256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3320" y="1066680"/>
                            <a:ext cx="1706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1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1231920"/>
                            <a:ext cx="25092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FF0000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5pt;margin-top:1.95pt;width:413.4pt;height:143.55pt" coordorigin="1070,39" coordsize="8268,2871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07;top:2612;width:0;height:0;rotation:90" type="_x0000_t33">
                  <v:stroke color="#00b050" weight="19080" dashstyle="shortdot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1436;top:2741;width:3160;height:0">
                  <v:shape id="shape_0" stroked="t" o:allowincell="f" style="position:absolute;left:1436;top:2741;width:0;height:0;rotation:90" type="_x0000_t33">
                    <v:stroke color="#0f243e" weight="12600" joinstyle="miter" endcap="flat"/>
                    <v:fill o:detectmouseclick="t" on="false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596;top:2741;width:0;height:0" type="_x0000_t32">
                    <v:stroke color="#0f243e" weight="1260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4955;top:2312;width:0;height:0" type="_x0000_t32">
                  <v:stroke color="#0f243e" weight="9360" dashstyle="dash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5443;top:1759;width:0;height:0" type="_x0000_t32">
                  <v:stroke color="#0f243e" weight="9360" dashstyle="dash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5183;top:1168;width:0;height:0" type="_x0000_t32">
                  <v:stroke color="#0f243e" weight="1260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1509;top:971;width:1114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UNITÀ DI INGRESSO</w:t>
                        </w:r>
                      </w:p>
                    </w:txbxContent>
                  </v:textbox>
                  <v:fill o:detectmouseclick="t" type="solid" color2="#000066"/>
                  <v:stroke color="#0f243e" weight="3240" joinstyle="miter" endcap="flat"/>
                  <w10:wrap type="none"/>
                </v:shape>
                <v:shape id="shape_0" fillcolor="#ffff99" stroked="t" o:allowincell="f" style="position:absolute;left:7737;top:971;width:1114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UNITÀ DI USCITA</w:t>
                        </w:r>
                      </w:p>
                    </w:txbxContent>
                  </v:textbox>
                  <v:fill o:detectmouseclick="t" type="solid" color2="#000066"/>
                  <v:stroke color="#0f243e" weight="3240" joinstyle="miter" endcap="flat"/>
                  <w10:wrap type="none"/>
                </v:shape>
                <v:shape id="shape_0" fillcolor="#ffff99" stroked="t" o:allowincell="f" style="position:absolute;left:3931;top:1176;width:2508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UNITÀ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LOGICO ARITMETICA</w:t>
                        </w:r>
                      </w:p>
                    </w:txbxContent>
                  </v:textbox>
                  <v:fill o:detectmouseclick="t" type="solid" color2="#000066"/>
                  <v:stroke color="#0f243e" weight="3240" joinstyle="miter" endcap="flat"/>
                  <w10:wrap type="none"/>
                </v:shape>
                <v:shape id="shape_0" fillcolor="#ffff99" stroked="t" o:allowincell="f" style="position:absolute;left:4596;top:2312;width:1267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MEMORIA CENTRALE</w:t>
                        </w:r>
                      </w:p>
                    </w:txbxContent>
                  </v:textbox>
                  <v:fill o:detectmouseclick="t" type="solid" color2="#000066"/>
                  <v:stroke color="#0f243e" weight="3240" joinstyle="miter" endcap="flat"/>
                  <w10:wrap type="none"/>
                </v:shape>
                <v:shape id="shape_0" stroked="t" o:allowincell="f" style="position:absolute;left:2069;top:961;width:0;height:0;rotation:90" type="_x0000_t33">
                  <v:stroke color="#0f243e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95;top:968;width:0;height:0;rotation:90" type="_x0000_t33">
                  <v:stroke color="#0f243e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ffff99" stroked="t" o:allowincell="f" style="position:absolute;left:4541;top:39;width:1267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UNITÀ DI CONTROLLO</w:t>
                        </w:r>
                      </w:p>
                    </w:txbxContent>
                  </v:textbox>
                  <v:fill o:detectmouseclick="t" type="solid" color2="#000066"/>
                  <v:stroke color="#0f243e" weight="3240" joinstyle="miter" endcap="flat"/>
                  <w10:wrap type="none"/>
                </v:shape>
                <v:shape id="shape_0" stroked="t" o:allowincell="f" style="position:absolute;left:4596;top:2488;width:0;height:0;rotation:90" type="_x0000_t33">
                  <v:stroke color="#0f243e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38;top:1269;width:0;height:0;rotation:90" type="_x0000_t33">
                  <v:stroke color="#0f243e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5824;top:2735;width:3160;height:0">
                  <v:shape id="shape_0" stroked="t" o:allowincell="f" style="position:absolute;left:5824;top:2735;width:0;height:0;rotation:90" type="_x0000_t33">
                    <v:stroke color="#0f243e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8984;top:2735;width:0;height:0" type="_x0000_t32">
                    <v:stroke color="#0f243e" weight="9360" dashstyle="dash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8943;top:1105;width:394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71;top:501;width:394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74;top:1675;width:394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0;top:1155;width:394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43;top:1899;width:197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05;top:712;width:197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57;top:1909;width:197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93;top:501;width:197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44;top:1719;width:268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10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61;top:1979;width:394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FF0000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Nella figura sono presenti due tipi di linee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Le linee tratteggiate indicano il trasferimento di dati da un'unità all'altra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Calibri" w:hAnsi="Calibri"/>
          <w:sz w:val="22"/>
          <w:szCs w:val="22"/>
        </w:rPr>
        <w:t>Le linee continue indicano le attività di controllo e di comando dell'unità di controllo verso agli altri dispositivi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Il funzionamento della macchina di Von Neumann è basato sulla seguente procedura: 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before="120" w:after="120"/>
        <w:ind w:left="284" w:hanging="284"/>
        <w:contextualSpacing/>
        <w:jc w:val="both"/>
        <w:rPr/>
      </w:pPr>
      <w:r>
        <w:rPr>
          <w:rFonts w:cs="Verdana" w:ascii="Calibri" w:hAnsi="Calibri"/>
          <w:sz w:val="22"/>
          <w:szCs w:val="22"/>
          <w:lang w:bidi="ar-SA"/>
        </w:rPr>
        <w:t>Il programma (sequenza finita di istruzioni) da eseguire viene caricato, attraverso l’Unità di Input, nella memoria centrale (linea 1)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before="120" w:after="120"/>
        <w:ind w:left="284" w:hanging="284"/>
        <w:contextualSpacing/>
        <w:jc w:val="both"/>
        <w:rPr>
          <w:rFonts w:ascii="Calibri" w:hAnsi="Calibri" w:cs="Verdana"/>
          <w:sz w:val="22"/>
          <w:szCs w:val="22"/>
          <w:lang w:bidi="ar-SA"/>
        </w:rPr>
      </w:pPr>
      <w:r>
        <w:rPr>
          <w:rFonts w:cs="Verdana" w:ascii="Calibri" w:hAnsi="Calibri"/>
          <w:sz w:val="22"/>
          <w:szCs w:val="22"/>
          <w:lang w:bidi="ar-SA"/>
        </w:rPr>
        <w:t>l'Unità di Controllo preleva dalla memoria centrale l'</w:t>
      </w:r>
      <w:r>
        <w:rPr>
          <w:rFonts w:cs="Verdana" w:ascii="Calibri" w:hAnsi="Calibri"/>
          <w:color w:val="C00000"/>
          <w:sz w:val="22"/>
          <w:szCs w:val="22"/>
          <w:lang w:bidi="ar-SA"/>
        </w:rPr>
        <w:t>istruzione</w:t>
      </w:r>
      <w:r>
        <w:rPr>
          <w:rFonts w:cs="Verdana" w:ascii="Calibri" w:hAnsi="Calibri"/>
          <w:sz w:val="22"/>
          <w:szCs w:val="22"/>
          <w:lang w:bidi="ar-SA"/>
        </w:rPr>
        <w:t xml:space="preserve"> da eseguire (linea 2)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before="120" w:after="0"/>
        <w:ind w:left="284" w:hanging="284"/>
        <w:contextualSpacing/>
        <w:rPr/>
      </w:pPr>
      <w:r>
        <w:rPr>
          <w:rFonts w:cs="Verdana" w:ascii="Calibri" w:hAnsi="Calibri"/>
          <w:sz w:val="22"/>
          <w:szCs w:val="22"/>
          <w:lang w:bidi="ar-SA"/>
        </w:rPr>
        <w:t xml:space="preserve">l'Unità di Controllo interpreta (decodifica) l'istruzione. </w:t>
        <w:br/>
        <w:t>L’istruzione che la CU interpreta può essere di</w:t>
      </w:r>
      <w:r>
        <w:rPr>
          <w:rFonts w:cs="Verdana" w:ascii="Calibri" w:hAnsi="Calibri"/>
          <w:sz w:val="22"/>
          <w:szCs w:val="22"/>
        </w:rPr>
        <w:t xml:space="preserve"> tre tipi fondamentali</w:t>
      </w:r>
      <w:r>
        <w:rPr>
          <w:rFonts w:cs="Verdana" w:ascii="Calibri" w:hAnsi="Calibri"/>
          <w:sz w:val="22"/>
          <w:szCs w:val="22"/>
          <w:lang w:bidi="ar-SA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Calibri" w:hAnsi="Calibri"/>
          <w:sz w:val="22"/>
          <w:szCs w:val="22"/>
        </w:rPr>
        <w:t xml:space="preserve">istruzione di </w:t>
      </w:r>
      <w:r>
        <w:rPr>
          <w:rFonts w:cs="Verdana" w:ascii="Calibri" w:hAnsi="Calibri"/>
          <w:color w:val="C00000"/>
          <w:sz w:val="22"/>
          <w:szCs w:val="22"/>
        </w:rPr>
        <w:t>ingresso</w:t>
      </w:r>
      <w:r>
        <w:rPr>
          <w:rFonts w:cs="Verdana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Calibri" w:hAnsi="Calibri"/>
          <w:sz w:val="22"/>
          <w:szCs w:val="22"/>
        </w:rPr>
        <w:t xml:space="preserve">istruzione di </w:t>
      </w:r>
      <w:r>
        <w:rPr>
          <w:rFonts w:cs="Verdana" w:ascii="Calibri" w:hAnsi="Calibri"/>
          <w:color w:val="C00000"/>
          <w:sz w:val="22"/>
          <w:szCs w:val="22"/>
        </w:rPr>
        <w:t>calcolo</w:t>
      </w:r>
      <w:r>
        <w:rPr>
          <w:rFonts w:cs="Verdana" w:ascii="Calibri" w:hAnsi="Calibri"/>
          <w:sz w:val="22"/>
          <w:szCs w:val="22"/>
        </w:rPr>
        <w:t xml:space="preserve"> e di </w:t>
      </w:r>
      <w:r>
        <w:rPr>
          <w:rFonts w:cs="Verdana" w:ascii="Calibri" w:hAnsi="Calibri"/>
          <w:color w:val="C00000"/>
          <w:sz w:val="22"/>
          <w:szCs w:val="22"/>
        </w:rPr>
        <w:t>confronto</w:t>
      </w:r>
      <w:r>
        <w:rPr>
          <w:rFonts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color w:val="C00000"/>
          <w:sz w:val="22"/>
          <w:szCs w:val="22"/>
        </w:rPr>
        <w:t>logico</w:t>
      </w:r>
      <w:r>
        <w:rPr>
          <w:rFonts w:cs="Verdana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istruzione di </w:t>
      </w:r>
      <w:r>
        <w:rPr>
          <w:rFonts w:cs="Verdana" w:ascii="Calibri" w:hAnsi="Calibri"/>
          <w:color w:val="C00000"/>
          <w:sz w:val="22"/>
          <w:szCs w:val="22"/>
        </w:rPr>
        <w:t>uscita</w:t>
      </w:r>
      <w:r>
        <w:rPr>
          <w:rFonts w:cs="Verdana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714" w:hanging="357"/>
        <w:jc w:val="both"/>
        <w:rPr/>
      </w:pPr>
      <w:r>
        <w:rPr>
          <w:rFonts w:cs="Verdana" w:ascii="Calibri" w:hAnsi="Calibri"/>
          <w:sz w:val="22"/>
          <w:szCs w:val="22"/>
        </w:rPr>
        <w:t>Se l'Unità di Controllo interpreta l’istruzione prelevata nella memoria centrale come un comando di ingresso (Es.:“Leggi la base del rettangolo”), allora l’U.C. invia (linea 3) verso l'unità di ingresso interessata (es. disco, CD, tastiera, mouse ecc.) un segnale di abilitazione che provo</w:t>
        <w:softHyphen/>
        <w:t>cherà l'immediata lettura dei dati immessi attraverso quel dispositivo di input. I dati letti vengono poi, trasferiti e registrati in memoria centrale (linea 4), dove successiva</w:t>
        <w:softHyphen/>
        <w:t>mente saranno elaborati attraverso altre istruzio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Verdana" w:ascii="Calibri" w:hAnsi="Calibri"/>
          <w:sz w:val="22"/>
          <w:szCs w:val="22"/>
        </w:rPr>
        <w:t>Se l'Unità di Controllo interpreta l’istruzione come un’istruzione di cal</w:t>
        <w:softHyphen/>
        <w:t>colo fra due dati, allora essa comanda alla memoria centrale (azione 5) di trasferire i due operan</w:t>
        <w:softHyphen/>
        <w:t>di dalla stessa all'unità logico-aritmetica (azione 6). Per il corretto calcolo, l'unità di controllo trasmette poi all'unità logico-aritmetica (linea 7) il tipo di operazione da eseguire sugli operandi. Il risultato dell'operazione è poi ritrasferito in memoria centrale, in modo da essere disponibile per altre istruzioni del programma (linea 8 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Verdana" w:ascii="Calibri" w:hAnsi="Calibri"/>
          <w:sz w:val="22"/>
          <w:szCs w:val="22"/>
        </w:rPr>
        <w:t>Se l'Unità di Controllo interpreta l’istruzione come un’istruzione di uscita, innanzitutto individua l'unità di uscita idonea (stampante, video, hard disk, ecc.) abilitandola all'uso (linea 9), ed in seguito trasfe</w:t>
        <w:softHyphen/>
        <w:t>risce verso tale periferica i risultati, prelevandoli dalla memoria centrale (linea 10)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Verdana" w:ascii="Calibri" w:hAnsi="Calibri"/>
          <w:i/>
          <w:sz w:val="20"/>
          <w:szCs w:val="20"/>
        </w:rPr>
        <w:t xml:space="preserve">Facciamo rilevare l’importanza della presenza di un programma costituito da una sequenza finita di istruzioni di calcolo e di confronto logico (senza di esso, i dati letti rimarrebbero “inoperosi” in memoria centrale. 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Verdana" w:ascii="Calibri" w:hAnsi="Calibri"/>
          <w:i/>
          <w:sz w:val="20"/>
          <w:szCs w:val="20"/>
        </w:rPr>
        <w:t>Rientrano nella classe delle istruzioni di calcolo e di confronto le quattro operazioni fondamentali dell'aritmetica e quelle che confrontano due dati per stabilire, ad esempio, quale dei due sia il maggiore o il minore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Calibri" w:hAnsi="Calibri" w:cs="Verdana"/>
          <w:i/>
          <w:i/>
          <w:sz w:val="22"/>
          <w:szCs w:val="22"/>
        </w:rPr>
      </w:pPr>
      <w:r>
        <w:rPr>
          <w:rFonts w:cs="Verdana" w:ascii="Calibri" w:hAnsi="Calibri"/>
          <w:i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eastAsia="Arial Unicode MS" w:cs="ArialMT"/>
          <w:sz w:val="20"/>
          <w:szCs w:val="20"/>
        </w:rPr>
      </w:pPr>
      <w:r>
        <w:rPr>
          <w:rFonts w:eastAsia="Arial Unicode MS" w:cs="ArialMT" w:ascii="Calibri" w:hAnsi="Calibri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Calibri" w:hAnsi="Calibri" w:cs="ArialMT"/>
          <w:sz w:val="20"/>
          <w:szCs w:val="20"/>
        </w:rPr>
      </w:pPr>
      <w:r>
        <w:rPr>
          <w:rFonts w:cs="ArialMT" w:ascii="Calibri" w:hAnsi="Calibri"/>
          <w:sz w:val="20"/>
          <w:szCs w:val="20"/>
        </w:rPr>
        <w:t>Problema</w:t>
      </w:r>
    </w:p>
    <w:p>
      <w:pPr>
        <w:pStyle w:val="NormaleWeb"/>
        <w:spacing w:before="0" w:after="0"/>
        <w:jc w:val="both"/>
        <w:rPr>
          <w:rFonts w:ascii="Calibri" w:hAnsi="Calibri" w:cs="ArialMT"/>
          <w:sz w:val="20"/>
          <w:szCs w:val="20"/>
        </w:rPr>
      </w:pPr>
      <w:r>
        <w:rPr>
          <w:rFonts w:cs="ArialMT" w:ascii="Calibri" w:hAnsi="Calibri"/>
          <w:sz w:val="20"/>
          <w:szCs w:val="20"/>
        </w:rPr>
        <w:t>Dati in ingresso tre numeri, stampa il minore.</w:t>
      </w:r>
    </w:p>
    <w:p>
      <w:pPr>
        <w:pStyle w:val="NormaleWeb"/>
        <w:spacing w:before="0" w:after="0"/>
        <w:jc w:val="both"/>
        <w:rPr>
          <w:rFonts w:ascii="Calibri" w:hAnsi="Calibri" w:cs="ArialMT"/>
          <w:sz w:val="20"/>
          <w:szCs w:val="20"/>
          <w:lang w:val="en-US" w:eastAsia="en-US"/>
        </w:rPr>
      </w:pPr>
      <w:r>
        <w:rPr>
          <w:rFonts w:cs="ArialMT" w:ascii="Calibri" w:hAnsi="Calibri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36195</wp:posOffset>
                </wp:positionV>
                <wp:extent cx="6157595" cy="4382135"/>
                <wp:effectExtent l="10795" t="6350" r="11430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440" cy="4382280"/>
                          <a:chOff x="0" y="0"/>
                          <a:chExt cx="6157440" cy="4382280"/>
                        </a:xfrm>
                      </wpg:grpSpPr>
                      <wps:wsp>
                        <wps:cNvCnPr/>
                        <wps:spPr>
                          <a:xfrm rot="16200000">
                            <a:off x="3105360" y="375084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243f6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54680" y="197604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243f6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93760" y="33202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243f6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49560" y="331884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243f6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8960" y="0"/>
                            <a:ext cx="655920" cy="32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INIZI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4600" y="1379880"/>
                            <a:ext cx="5252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Ve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0280" y="2015640"/>
                            <a:ext cx="525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Fals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81240" y="6310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243f6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00280" y="1339920"/>
                            <a:ext cx="978480" cy="522000"/>
                          </a:xfrm>
                          <a:prstGeom prst="flowChartDecision">
                            <a:avLst/>
                          </a:prstGeom>
                          <a:noFill/>
                          <a:ln w="12600">
                            <a:solidFill>
                              <a:srgbClr val="3f31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A &lt; 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3280" y="4053240"/>
                            <a:ext cx="655920" cy="32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FIN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81960" y="40528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243f6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407320" y="631080"/>
                            <a:ext cx="1339920" cy="50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9920" cy="406440"/>
                            </a:xfrm>
                            <a:prstGeom prst="parallelogram">
                              <a:avLst>
                                <a:gd name="adj" fmla="val 82418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6480" y="96120"/>
                              <a:ext cx="966600" cy="40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it-IT" w:bidi="ar-SA"/>
                                  </w:rPr>
                                  <w:t>Leggi A, B, 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3086280" y="13395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243f6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14640" y="197712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243f6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5760" y="1977480"/>
                            <a:ext cx="978480" cy="522000"/>
                          </a:xfrm>
                          <a:prstGeom prst="flowChartDecision">
                            <a:avLst/>
                          </a:prstGeom>
                          <a:noFill/>
                          <a:ln w="1260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A &lt; 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6320" y="2014920"/>
                            <a:ext cx="5252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Ve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822640" y="27244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243f6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485680" y="2724840"/>
                            <a:ext cx="671760" cy="40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760" cy="328320"/>
                            </a:xfrm>
                            <a:prstGeom prst="parallelogram">
                              <a:avLst>
                                <a:gd name="adj" fmla="val 51151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880" y="76680"/>
                              <a:ext cx="48456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it-IT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rot="16200000">
                            <a:off x="3801960" y="272340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243f6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61400" y="2724840"/>
                            <a:ext cx="671760" cy="40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760" cy="328320"/>
                            </a:xfrm>
                            <a:prstGeom prst="parallelogram">
                              <a:avLst>
                                <a:gd name="adj" fmla="val 51151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520" y="76680"/>
                              <a:ext cx="48456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it-IT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rot="16200000">
                            <a:off x="1359720" y="331884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243f6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80440" y="32893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1353240" y="331776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243f6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69000" y="374364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243f6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8880" y="2014200"/>
                            <a:ext cx="525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Fals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360" y="1976040"/>
                            <a:ext cx="978480" cy="522000"/>
                          </a:xfrm>
                          <a:prstGeom prst="flowChartDecision">
                            <a:avLst/>
                          </a:prstGeom>
                          <a:noFill/>
                          <a:ln w="1260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B &lt; 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4920" y="2013480"/>
                            <a:ext cx="5252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Ve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361240" y="272340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243f6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024280" y="2723400"/>
                            <a:ext cx="671760" cy="40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760" cy="328320"/>
                            </a:xfrm>
                            <a:prstGeom prst="parallelogram">
                              <a:avLst>
                                <a:gd name="adj" fmla="val 51151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880" y="77040"/>
                              <a:ext cx="48456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it-IT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rot="16200000">
                            <a:off x="340560" y="272196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243f6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723400"/>
                            <a:ext cx="671760" cy="40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760" cy="328320"/>
                            </a:xfrm>
                            <a:prstGeom prst="parallelogram">
                              <a:avLst>
                                <a:gd name="adj" fmla="val 51151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880" y="77040"/>
                              <a:ext cx="48456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it-IT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19040" y="32893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37126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040" y="1378080"/>
                            <a:ext cx="525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Fals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2.85pt;width:484.8pt;height:345.05pt" coordorigin="-36,57" coordsize="9696,6901">
                <v:shape id="shape_0" stroked="t" o:allowincell="f" style="position:absolute;left:4854;top:5964;width:0;height:0;rotation:90" type="_x0000_t33">
                  <v:stroke color="#243f60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97;top:3169;width:0;height:0;rotation:90" type="_x0000_t33">
                  <v:stroke color="#243f60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13;top:5286;width:0;height:0;rotation:90" type="_x0000_t33">
                  <v:stroke color="#243f60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01;top:5284;width:0;height:0;rotation:90" type="_x0000_t33">
                  <v:stroke color="#243f60" weight="1260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4293;top:57;width:1032;height:5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INIZIO</w:t>
                        </w:r>
                      </w:p>
                    </w:txbxContent>
                  </v:textbox>
                  <v:fill o:detectmouseclick="t" type="solid" color2="black"/>
                  <v:stroke color="#243f60" weight="12600" joinstyle="miter" endcap="flat"/>
                  <w10:wrap type="none"/>
                </v:roundrect>
                <v:shape id="shape_0" stroked="f" o:allowincell="f" style="position:absolute;left:5625;top:2230;width:826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Ve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3;top:3231;width:826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Fals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816;top:1051;width:0;height:0" type="_x0000_t32">
                  <v:stroke color="#243f60" weight="12600" endarrow="block" endarrowwidth="medium" endarrowlength="medium" joinstyle="miter" endcap="flat"/>
                  <v:fill o:detectmouseclick="t" on="false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4059;top:2167;width:1540;height:821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A &lt; B</w:t>
                        </w:r>
                      </w:p>
                    </w:txbxContent>
                  </v:textbox>
                  <v:fill o:detectmouseclick="t" on="false"/>
                  <v:stroke color="#3f3151" weight="12600" joinstyle="miter" endcap="flat"/>
                  <w10:wrap type="none"/>
                </v:shape>
                <v:roundrect id="shape_0" fillcolor="white" stroked="t" o:allowincell="f" style="position:absolute;left:4300;top:6440;width:1032;height:5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FINE</w:t>
                        </w:r>
                      </w:p>
                    </w:txbxContent>
                  </v:textbox>
                  <v:fill o:detectmouseclick="t" type="solid" color2="black"/>
                  <v:stroke color="#002060" weight="12600" joinstyle="miter" endcap="flat"/>
                  <w10:wrap type="none"/>
                </v:roundrect>
                <v:shape id="shape_0" stroked="t" o:allowincell="f" style="position:absolute;left:4817;top:6440;width:0;height:0" type="_x0000_t32">
                  <v:stroke color="#243f60" weight="1260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3755;top:1051;width:2110;height:792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3755;top:1051;width:2109;height:639;mso-wrap-style:none;v-text-anchor:middle" type="_x0000_t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43f60" weight="12600" joinstyle="miter" endcap="flat"/>
                    <w10:wrap type="none"/>
                  </v:shape>
                  <v:shape id="shape_0" stroked="f" o:allowincell="f" style="position:absolute;left:4048;top:1202;width:1521;height:6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it-IT" w:bidi="ar-SA"/>
                            </w:rPr>
                            <w:t>Leggi A, B, 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4824;top:2167;width:0;height:0" type="_x0000_t32">
                  <v:stroke color="#243f60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46;top:3171;width:0;height:0;rotation:90" type="_x0000_t33">
                  <v:stroke color="#243f60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76;top:3171;width:1540;height:821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A &lt; C</w:t>
                        </w:r>
                      </w:p>
                    </w:txbxContent>
                  </v:textbox>
                  <v:fill o:detectmouseclick="t" on="false"/>
                  <v:stroke color="#243f60" weight="12600" joinstyle="miter" endcap="flat"/>
                  <w10:wrap type="none"/>
                </v:shape>
                <v:shape id="shape_0" stroked="f" o:allowincell="f" style="position:absolute;left:8163;top:3230;width:826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Ve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133;top:4348;width:0;height:0;rotation:90" type="_x0000_t33">
                  <v:stroke color="#243f60" weight="1260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8603;top:4348;width:1058;height:637">
                  <v:shape id="shape_0" fillcolor="white" stroked="t" o:allowincell="f" style="position:absolute;left:8603;top:4348;width:1057;height:516;mso-wrap-style:none;v-text-anchor:middle" type="_x0000_t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43f60" weight="12600" joinstyle="miter" endcap="flat"/>
                    <w10:wrap type="none"/>
                  </v:shape>
                  <v:shape id="shape_0" stroked="f" o:allowincell="f" style="position:absolute;left:8749;top:4469;width:762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it-IT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5951;top:4346;width:0;height:0;rotation:90" type="_x0000_t33">
                  <v:stroke color="#243f60" weight="1260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5415;top:4348;width:1058;height:637">
                  <v:shape id="shape_0" fillcolor="white" stroked="t" o:allowincell="f" style="position:absolute;left:5415;top:4348;width:1057;height:516;mso-wrap-style:none;v-text-anchor:middle" type="_x0000_t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43f60" weight="12600" joinstyle="miter" endcap="flat"/>
                    <w10:wrap type="none"/>
                  </v:shape>
                  <v:shape id="shape_0" stroked="f" o:allowincell="f" style="position:absolute;left:5560;top:4469;width:762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it-IT" w:bidi="ar-SA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2105;top:5284;width:0;height:0;rotation:90" type="_x0000_t33">
                  <v:stroke color="#243f60" weight="1260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7492;top:5237;width:112;height:112;mso-wrap-style:none;v-text-anchor:middle">
                  <v:fill o:detectmouseclick="t" type="solid" color2="aqua"/>
                  <v:stroke color="#243f60" weight="12600" joinstyle="miter" endcap="flat"/>
                  <w10:wrap type="none"/>
                </v:oval>
                <v:shape id="shape_0" stroked="t" o:allowincell="f" style="position:absolute;left:2095;top:5282;width:0;height:0;rotation:90" type="_x0000_t33">
                  <v:stroke color="#243f60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97;top:5953;width:0;height:0;rotation:90" type="_x0000_t33">
                  <v:stroke color="#243f60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92;top:3229;width:826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Fals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25;top:3169;width:1540;height:821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B &lt; C</w:t>
                        </w:r>
                      </w:p>
                    </w:txbxContent>
                  </v:textbox>
                  <v:fill o:detectmouseclick="t" on="false"/>
                  <v:stroke color="#243f60" weight="12600" joinstyle="miter" endcap="flat"/>
                  <w10:wrap type="none"/>
                </v:shape>
                <v:shape id="shape_0" stroked="f" o:allowincell="f" style="position:absolute;left:2712;top:3228;width:826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Ve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682;top:4346;width:0;height:0;rotation:90" type="_x0000_t33">
                  <v:stroke color="#243f60" weight="1260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3152;top:4346;width:1058;height:638">
                  <v:shape id="shape_0" fillcolor="white" stroked="t" o:allowincell="f" style="position:absolute;left:3152;top:4346;width:1057;height:516;mso-wrap-style:none;v-text-anchor:middle" type="_x0000_t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43f60" weight="12600" joinstyle="miter" endcap="flat"/>
                    <w10:wrap type="none"/>
                  </v:shape>
                  <v:shape id="shape_0" stroked="f" o:allowincell="f" style="position:absolute;left:3298;top:4467;width:762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it-IT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500;top:4344;width:0;height:0;rotation:90" type="_x0000_t33">
                  <v:stroke color="#243f60" weight="1260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-36;top:4346;width:1058;height:638">
                  <v:shape id="shape_0" fillcolor="white" stroked="t" o:allowincell="f" style="position:absolute;left:-36;top:4346;width:1057;height:516;mso-wrap-style:none;v-text-anchor:middle" type="_x0000_t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43f60" weight="12600" joinstyle="miter" endcap="flat"/>
                    <w10:wrap type="none"/>
                  </v:shape>
                  <v:shape id="shape_0" stroked="f" o:allowincell="f" style="position:absolute;left:110;top:4467;width:762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it-IT" w:bidi="ar-SA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red" stroked="t" o:allowincell="f" style="position:absolute;left:2041;top:5237;width:112;height:112;mso-wrap-style:none;v-text-anchor:middle">
                  <v:fill o:detectmouseclick="t" type="solid" color2="aqua"/>
                  <v:stroke color="#243f60" weight="12600" joinstyle="miter" endcap="flat"/>
                  <w10:wrap type="none"/>
                </v:oval>
                <v:oval id="shape_0" fillcolor="red" stroked="t" o:allowincell="f" style="position:absolute;left:4766;top:5904;width:112;height:112;mso-wrap-style:none;v-text-anchor:middle">
                  <v:fill o:detectmouseclick="t" type="solid" color2="aqua"/>
                  <v:stroke color="#243f60" weight="12600" joinstyle="miter" endcap="flat"/>
                  <w10:wrap type="none"/>
                </v:oval>
                <v:shape id="shape_0" stroked="f" o:allowincell="f" style="position:absolute;left:3161;top:2227;width:826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Fals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eWeb"/>
        <w:spacing w:before="0" w:after="0"/>
        <w:jc w:val="both"/>
        <w:rPr>
          <w:rFonts w:ascii="Calibri" w:hAnsi="Calibri" w:cs="ArialMT"/>
          <w:sz w:val="20"/>
          <w:szCs w:val="20"/>
        </w:rPr>
      </w:pPr>
      <w:r>
        <w:rPr>
          <w:rFonts w:cs="ArialMT" w:ascii="Calibri" w:hAnsi="Calibri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Calibri" w:hAnsi="Calibri" w:cs="ArialMT"/>
          <w:sz w:val="20"/>
          <w:szCs w:val="20"/>
        </w:rPr>
      </w:pPr>
      <w:r>
        <w:rPr>
          <w:rFonts w:cs="ArialMT" w:ascii="Calibri" w:hAnsi="Calibri"/>
          <w:sz w:val="20"/>
          <w:szCs w:val="20"/>
        </w:rPr>
      </w:r>
    </w:p>
    <w:p>
      <w:pPr>
        <w:pStyle w:val="Testonormale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Testonormale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Testonormale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Testonormale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Testonormale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Testonormale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Testonormale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Testonormale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Testonormale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Testonormale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Testonormale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Testonormale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Testonormale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Testonormale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Testonormale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Testonormale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Testonormale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Testonormale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Testonormale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Testonormale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Testonormale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Testonormale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Testonormale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Testonormale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Testonormale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Testonormale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Testonormale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Testonormale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Testonormale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Testonormale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Testonormale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Testonormale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Testonormale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Testonormale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Testonormale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Testonormale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Testonormale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Testonormale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Calibri" w:hAnsi="Calibri" w:cs="ArialMT"/>
          <w:sz w:val="20"/>
          <w:szCs w:val="20"/>
        </w:rPr>
      </w:pPr>
      <w:r>
        <w:rPr>
          <w:rFonts w:cs="ArialMT" w:ascii="Calibri" w:hAnsi="Calibri"/>
          <w:sz w:val="20"/>
          <w:szCs w:val="20"/>
        </w:rPr>
        <w:t>Problema</w:t>
      </w:r>
    </w:p>
    <w:p>
      <w:pPr>
        <w:pStyle w:val="NormaleWeb"/>
        <w:spacing w:before="0" w:after="0"/>
        <w:jc w:val="both"/>
        <w:rPr>
          <w:vanish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22250</wp:posOffset>
                </wp:positionV>
                <wp:extent cx="6266815" cy="4382135"/>
                <wp:effectExtent l="10795" t="6350" r="10160" b="698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6880" cy="4382280"/>
                          <a:chOff x="0" y="0"/>
                          <a:chExt cx="6266880" cy="4382280"/>
                        </a:xfrm>
                      </wpg:grpSpPr>
                      <wps:wsp>
                        <wps:cNvCnPr/>
                        <wps:spPr>
                          <a:xfrm flipH="1">
                            <a:off x="4831560" y="3296880"/>
                            <a:ext cx="1800" cy="446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243f6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3174480" y="3083400"/>
                            <a:ext cx="2845080" cy="659520"/>
                          </a:xfrm>
                          <a:prstGeom prst="bentConnector3">
                            <a:avLst>
                              <a:gd name="adj1" fmla="val 291"/>
                            </a:avLst>
                          </a:prstGeom>
                          <a:ln w="12600">
                            <a:solidFill>
                              <a:srgbClr val="243f6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9800" y="0"/>
                            <a:ext cx="655920" cy="32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INIZI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800" y="1379880"/>
                            <a:ext cx="5252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Ve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1120" y="1968480"/>
                            <a:ext cx="525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Fals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140640" y="329040"/>
                            <a:ext cx="1800" cy="3031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243f6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57520" y="1339920"/>
                            <a:ext cx="978480" cy="522000"/>
                          </a:xfrm>
                          <a:prstGeom prst="flowChartDecision">
                            <a:avLst/>
                          </a:prstGeom>
                          <a:noFill/>
                          <a:ln w="12600">
                            <a:solidFill>
                              <a:srgbClr val="3f31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A &gt; 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4480" y="4053240"/>
                            <a:ext cx="655920" cy="32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FIN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141360" y="3751200"/>
                            <a:ext cx="1440" cy="3031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243f6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468160" y="631080"/>
                            <a:ext cx="1339920" cy="50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9920" cy="406440"/>
                            </a:xfrm>
                            <a:prstGeom prst="parallelogram">
                              <a:avLst>
                                <a:gd name="adj" fmla="val 82418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6840" y="96120"/>
                              <a:ext cx="966600" cy="40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it-IT" w:bidi="ar-SA"/>
                                  </w:rPr>
                                  <w:t>Leggi A, B, 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H="1">
                            <a:off x="3145680" y="1037880"/>
                            <a:ext cx="1800" cy="3031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243f6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2760" y="1597680"/>
                            <a:ext cx="1099080" cy="380880"/>
                          </a:xfrm>
                          <a:prstGeom prst="bentConnector3">
                            <a:avLst>
                              <a:gd name="adj1" fmla="val 100163"/>
                            </a:avLst>
                          </a:prstGeom>
                          <a:ln w="12600">
                            <a:solidFill>
                              <a:srgbClr val="243f6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14680" y="1980720"/>
                            <a:ext cx="630720" cy="373320"/>
                          </a:xfrm>
                          <a:prstGeom prst="flowChartDecision">
                            <a:avLst/>
                          </a:prstGeom>
                          <a:noFill/>
                          <a:ln w="1260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A &gt; C</w:t>
                              </w:r>
                            </w:p>
                          </w:txbxContent>
                        </wps:txbx>
                        <wps:bodyPr lIns="0" rIns="0" tIns="0" bIns="0" anchor="ctr">
                          <a:spAutoFit/>
                        </wps:bodyPr>
                      </wps:wsp>
                      <wps:wsp>
                        <wps:cNvSpPr txBox="1"/>
                        <wps:spPr>
                          <a:xfrm>
                            <a:off x="5023440" y="2010960"/>
                            <a:ext cx="3524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Ver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50800" y="2167920"/>
                            <a:ext cx="378720" cy="306360"/>
                          </a:xfrm>
                          <a:prstGeom prst="bentConnector3">
                            <a:avLst>
                              <a:gd name="adj1" fmla="val 99048"/>
                            </a:avLst>
                          </a:prstGeom>
                          <a:ln w="12600">
                            <a:solidFill>
                              <a:srgbClr val="243f6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4030560" y="2169000"/>
                            <a:ext cx="378720" cy="792720"/>
                          </a:xfrm>
                          <a:prstGeom prst="bentConnector3">
                            <a:avLst>
                              <a:gd name="adj1" fmla="val 100190"/>
                            </a:avLst>
                          </a:prstGeom>
                          <a:ln w="12600">
                            <a:solidFill>
                              <a:srgbClr val="243f6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4845600" y="2663280"/>
                            <a:ext cx="270360" cy="306360"/>
                          </a:xfrm>
                          <a:prstGeom prst="bentConnector3">
                            <a:avLst>
                              <a:gd name="adj1" fmla="val 100266"/>
                            </a:avLst>
                          </a:prstGeom>
                          <a:ln w="12600">
                            <a:solidFill>
                              <a:srgbClr val="243f6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10400" y="37126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0880" y="1378080"/>
                            <a:ext cx="525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Fals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0" y="2504520"/>
                            <a:ext cx="2653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Fals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6680" y="2475720"/>
                            <a:ext cx="620280" cy="373320"/>
                          </a:xfrm>
                          <a:prstGeom prst="flowChartDecision">
                            <a:avLst/>
                          </a:prstGeom>
                          <a:noFill/>
                          <a:ln w="1260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B &gt; C</w:t>
                              </w:r>
                            </w:p>
                          </w:txbxContent>
                        </wps:txbx>
                        <wps:bodyPr lIns="0" rIns="0" tIns="0" bIns="0" anchor="ctr">
                          <a:spAutoFit/>
                        </wps:bodyPr>
                      </wps:wsp>
                      <wps:wsp>
                        <wps:cNvCnPr/>
                        <wps:spPr>
                          <a:xfrm>
                            <a:off x="5744880" y="2664720"/>
                            <a:ext cx="270360" cy="306360"/>
                          </a:xfrm>
                          <a:prstGeom prst="bentConnector3">
                            <a:avLst>
                              <a:gd name="adj1" fmla="val 99200"/>
                            </a:avLst>
                          </a:prstGeom>
                          <a:ln w="12600">
                            <a:solidFill>
                              <a:srgbClr val="243f6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31560" y="3003480"/>
                            <a:ext cx="535320" cy="295920"/>
                          </a:xfrm>
                          <a:prstGeom prst="parallelogram">
                            <a:avLst>
                              <a:gd name="adj" fmla="val 45225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ctr">
                          <a:spAutoFit/>
                        </wps:bodyPr>
                      </wps:wsp>
                      <wps:wsp>
                        <wps:cNvSpPr txBox="1"/>
                        <wps:spPr>
                          <a:xfrm>
                            <a:off x="5686560" y="2504520"/>
                            <a:ext cx="3524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Ver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4520" y="3006000"/>
                            <a:ext cx="535320" cy="295920"/>
                          </a:xfrm>
                          <a:prstGeom prst="parallelogram">
                            <a:avLst>
                              <a:gd name="adj" fmla="val 45225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ctr">
                          <a:spAutoFit/>
                        </wps:bodyPr>
                      </wps:wsp>
                      <wps:wsp>
                        <wps:cNvCnPr/>
                        <wps:spPr>
                          <a:xfrm flipH="1">
                            <a:off x="4032360" y="3291480"/>
                            <a:ext cx="1440" cy="446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243f6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61640" y="2996640"/>
                            <a:ext cx="535320" cy="295920"/>
                          </a:xfrm>
                          <a:prstGeom prst="parallelogram">
                            <a:avLst>
                              <a:gd name="adj" fmla="val 45225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ctr">
                          <a:sp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1562040" y="1603800"/>
                            <a:ext cx="1099080" cy="380880"/>
                          </a:xfrm>
                          <a:prstGeom prst="bentConnector3">
                            <a:avLst>
                              <a:gd name="adj1" fmla="val 100163"/>
                            </a:avLst>
                          </a:prstGeom>
                          <a:ln w="12600">
                            <a:solidFill>
                              <a:srgbClr val="243f6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45960" y="1988280"/>
                            <a:ext cx="630720" cy="373320"/>
                          </a:xfrm>
                          <a:prstGeom prst="flowChartDecision">
                            <a:avLst/>
                          </a:prstGeom>
                          <a:noFill/>
                          <a:ln w="1260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A &gt; C</w:t>
                              </w:r>
                            </w:p>
                          </w:txbxContent>
                        </wps:txbx>
                        <wps:bodyPr lIns="0" rIns="0" tIns="0" bIns="0" anchor="ctr">
                          <a:sp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859680" y="2175120"/>
                            <a:ext cx="379080" cy="306720"/>
                          </a:xfrm>
                          <a:prstGeom prst="bentConnector3">
                            <a:avLst>
                              <a:gd name="adj1" fmla="val 98954"/>
                            </a:avLst>
                          </a:prstGeom>
                          <a:ln w="12600">
                            <a:solidFill>
                              <a:srgbClr val="243f6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0280" y="2173680"/>
                            <a:ext cx="378720" cy="792720"/>
                          </a:xfrm>
                          <a:prstGeom prst="bentConnector3">
                            <a:avLst>
                              <a:gd name="adj1" fmla="val 100190"/>
                            </a:avLst>
                          </a:prstGeom>
                          <a:ln w="12600">
                            <a:solidFill>
                              <a:srgbClr val="243f6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4160" y="2016720"/>
                            <a:ext cx="2653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Fals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480" y="2016720"/>
                            <a:ext cx="3524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Ver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6040" y="3084480"/>
                            <a:ext cx="2845080" cy="659160"/>
                          </a:xfrm>
                          <a:prstGeom prst="bentConnector3">
                            <a:avLst>
                              <a:gd name="adj1" fmla="val 291"/>
                            </a:avLst>
                          </a:prstGeom>
                          <a:ln w="12600">
                            <a:solidFill>
                              <a:srgbClr val="243f6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006000"/>
                            <a:ext cx="535320" cy="295920"/>
                          </a:xfrm>
                          <a:prstGeom prst="parallelogram">
                            <a:avLst>
                              <a:gd name="adj" fmla="val 45225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ctr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47920" y="2488680"/>
                            <a:ext cx="620280" cy="373320"/>
                          </a:xfrm>
                          <a:prstGeom prst="flowChartDecision">
                            <a:avLst/>
                          </a:prstGeom>
                          <a:noFill/>
                          <a:ln w="1260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B &gt; C</w:t>
                              </w:r>
                            </w:p>
                          </w:txbxContent>
                        </wps:txbx>
                        <wps:bodyPr lIns="0" rIns="0" tIns="0" bIns="0" anchor="ctr">
                          <a:sp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271080" y="2675520"/>
                            <a:ext cx="270360" cy="306720"/>
                          </a:xfrm>
                          <a:prstGeom prst="bentConnector3">
                            <a:avLst>
                              <a:gd name="adj1" fmla="val 100266"/>
                            </a:avLst>
                          </a:prstGeom>
                          <a:ln w="12600">
                            <a:solidFill>
                              <a:srgbClr val="243f6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0360" y="2675880"/>
                            <a:ext cx="270000" cy="306720"/>
                          </a:xfrm>
                          <a:prstGeom prst="bentConnector3">
                            <a:avLst>
                              <a:gd name="adj1" fmla="val 99332"/>
                            </a:avLst>
                          </a:prstGeom>
                          <a:ln w="12600">
                            <a:solidFill>
                              <a:srgbClr val="243f6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3400" y="2522880"/>
                            <a:ext cx="2653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Fals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9680" y="2523600"/>
                            <a:ext cx="3524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Ver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438920" y="3291840"/>
                            <a:ext cx="1440" cy="446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243f6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256840" y="3291480"/>
                            <a:ext cx="1440" cy="446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243f6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7560" y="3006000"/>
                            <a:ext cx="535320" cy="295920"/>
                          </a:xfrm>
                          <a:prstGeom prst="parallelogram">
                            <a:avLst>
                              <a:gd name="adj" fmla="val 45225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ctr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62080" y="3008160"/>
                            <a:ext cx="535320" cy="295920"/>
                          </a:xfrm>
                          <a:prstGeom prst="parallelogram">
                            <a:avLst>
                              <a:gd name="adj" fmla="val 45225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ctr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pt;margin-top:17.5pt;width:493.45pt;height:345.05pt" coordorigin="394,350" coordsize="9869,6901">
                <v:shape id="shape_0" stroked="t" o:allowincell="f" style="position:absolute;left:8003;top:5542;width:1;height:703;flip:x;mso-position-horizontal:center" type="_x0000_t32">
                  <v:stroke color="#243f60" weight="12600" endarrow="block" endarrowwidth="medium" endarrowlength="medium" joinstyle="miter" endcap="flat"/>
                  <v:fill o:detectmouseclick="t" on="false"/>
                  <w10:wrap type="squar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5395;top:5206;width:4478;height:1038;flip:x;mso-position-horizontal:center" type="_x0000_t34">
                  <v:stroke color="#243f60" weight="12600" endarrow="block" endarrowwidth="medium" endarrowlength="medium" joinstyle="miter" endcap="flat"/>
                  <v:fill o:detectmouseclick="t" on="false"/>
                  <w10:wrap type="square"/>
                </v:shape>
                <v:roundrect id="shape_0" fillcolor="white" stroked="t" o:allowincell="f" style="position:absolute;left:4819;top:350;width:1032;height:517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INIZIO</w:t>
                        </w:r>
                      </w:p>
                    </w:txbxContent>
                  </v:textbox>
                  <v:fill o:detectmouseclick="t" type="solid" color2="black"/>
                  <v:stroke color="#243f60" weight="12600" joinstyle="miter" endcap="flat"/>
                  <w10:wrap type="square"/>
                </v:roundrect>
                <v:shape id="shape_0" stroked="f" o:allowincell="f" style="position:absolute;left:6151;top:2523;width:826;height:40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Ve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69;top:3450;width:826;height:44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Fals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5340;top:868;width:1;height:476;flip:x;mso-position-horizontal:center" type="_x0000_t32">
                  <v:stroke color="#243f60" weight="1260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579;top:2460;width:1540;height:821;mso-wrap-style:square;v-text-anchor:top;mso-position-horizontal:cente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A &gt; B</w:t>
                        </w:r>
                      </w:p>
                    </w:txbxContent>
                  </v:textbox>
                  <v:fill o:detectmouseclick="t" on="false"/>
                  <v:stroke color="#3f3151" weight="12600" joinstyle="miter" endcap="flat"/>
                  <w10:wrap type="square"/>
                </v:shape>
                <v:roundrect id="shape_0" fillcolor="white" stroked="t" o:allowincell="f" style="position:absolute;left:4826;top:6733;width:1032;height:517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FINE</w:t>
                        </w:r>
                      </w:p>
                    </w:txbxContent>
                  </v:textbox>
                  <v:fill o:detectmouseclick="t" type="solid" color2="black"/>
                  <v:stroke color="#002060" weight="12600" joinstyle="miter" endcap="flat"/>
                  <w10:wrap type="square"/>
                </v:roundrect>
                <v:shape id="shape_0" stroked="t" o:allowincell="f" style="position:absolute;left:5341;top:6257;width:0;height:476;flip:x;mso-position-horizontal:center" type="_x0000_t32">
                  <v:stroke color="#243f60" weight="12600" endarrow="block" endarrowwidth="medium" endarrowlength="medium" joinstyle="miter" endcap="flat"/>
                  <v:fill o:detectmouseclick="t" on="false"/>
                  <w10:wrap type="square"/>
                </v:shape>
                <v:group id="shape_0" style="position:absolute;left:4281;top:1344;width:2110;height:792">
                  <v:shape id="shape_0" fillcolor="white" stroked="t" o:allowincell="f" style="position:absolute;left:4281;top:1344;width:2109;height:639;mso-wrap-style:none;v-text-anchor:middle;mso-position-horizontal:center" type="_x0000_t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43f60" weight="12600" joinstyle="miter" endcap="flat"/>
                    <w10:wrap type="square"/>
                  </v:shape>
                  <v:shape id="shape_0" stroked="f" o:allowincell="f" style="position:absolute;left:4575;top:1495;width:1521;height:63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it-IT" w:bidi="ar-SA"/>
                            </w:rPr>
                            <w:t>Leggi A, B, 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t" o:allowincell="f" style="position:absolute;left:5348;top:1984;width:1;height:476;flip:x;mso-position-horizontal:center" type="_x0000_t32">
                  <v:stroke color="#243f60" weight="1260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115;top:2866;width:1730;height:599;mso-position-horizontal:center" type="_x0000_t34">
                  <v:stroke color="#243f60" weight="1260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346;top:3469;width:992;height:587;mso-wrap-style:none;v-text-anchor:middle;mso-position-horizontal:cente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A &gt; C</w:t>
                        </w:r>
                      </w:p>
                    </w:txbxContent>
                  </v:textbox>
                  <v:fill o:detectmouseclick="t" on="false"/>
                  <v:stroke color="#243f60" weight="12600" joinstyle="miter" endcap="flat"/>
                  <w10:wrap type="square"/>
                </v:shape>
                <v:shape id="shape_0" stroked="f" o:allowincell="f" style="position:absolute;left:8305;top:3517;width:554;height:244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Ve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8348;top:3764;width:595;height:481;mso-position-horizontal:center" type="_x0000_t34">
                  <v:stroke color="#243f60" weight="1260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744;top:3766;width:594;height:1247;flip:x;mso-position-horizontal:center" type="_x0000_t34">
                  <v:stroke color="#243f60" weight="1260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8026;top:4544;width:424;height:481;flip:x;mso-position-horizontal:center" type="_x0000_t34">
                  <v:stroke color="#243f60" weight="12600" endarrow="block" endarrowwidth="medium" endarrowlength="medium" joinstyle="miter" endcap="flat"/>
                  <v:fill o:detectmouseclick="t" on="false"/>
                  <w10:wrap type="square"/>
                </v:shape>
                <v:oval id="shape_0" fillcolor="red" stroked="t" o:allowincell="f" style="position:absolute;left:5292;top:6197;width:112;height:112;mso-wrap-style:none;v-text-anchor:middle;mso-position-horizontal:center">
                  <v:fill o:detectmouseclick="t" type="solid" color2="aqua"/>
                  <v:stroke color="#243f60" weight="12600" joinstyle="miter" endcap="flat"/>
                  <w10:wrap type="square"/>
                </v:oval>
                <v:shape id="shape_0" stroked="f" o:allowincell="f" style="position:absolute;left:3687;top:2520;width:826;height:44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Fals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36;top:4294;width:417;height:244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Fals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8452;top:4249;width:976;height:587;mso-wrap-style:none;v-text-anchor:middle;mso-position-horizontal:cente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B &gt; C</w:t>
                        </w:r>
                      </w:p>
                    </w:txbxContent>
                  </v:textbox>
                  <v:fill o:detectmouseclick="t" on="false"/>
                  <v:stroke color="#243f60" weight="12600" joinstyle="miter" endcap="flat"/>
                  <w10:wrap type="square"/>
                </v:shape>
                <v:shape id="shape_0" stroked="t" o:allowincell="f" style="position:absolute;left:9441;top:4546;width:425;height:481;mso-position-horizontal:center" type="_x0000_t34">
                  <v:stroke color="#243f60" weight="1260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9420;top:5080;width:842;height:465;mso-wrap-style:square;v-text-anchor:middle;mso-position-horizontal:cente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243f60" weight="12600" joinstyle="miter" endcap="flat"/>
                  <w10:wrap type="square"/>
                </v:shape>
                <v:shape id="shape_0" stroked="f" o:allowincell="f" style="position:absolute;left:9349;top:4294;width:554;height:244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Ve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7598;top:5084;width:842;height:465;mso-wrap-style:square;v-text-anchor:middle;mso-position-horizontal:cente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243f60" weight="12600" joinstyle="miter" endcap="flat"/>
                  <w10:wrap type="square"/>
                </v:shape>
                <v:shape id="shape_0" stroked="t" o:allowincell="f" style="position:absolute;left:6744;top:5533;width:0;height:703;flip:x;mso-position-horizontal:center" type="_x0000_t32">
                  <v:stroke color="#243f60" weight="1260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6318;top:5069;width:842;height:465;mso-wrap-style:square;v-text-anchor:middle;mso-position-horizontal:cente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243f60" weight="12600" joinstyle="miter" endcap="flat"/>
                  <w10:wrap type="square"/>
                </v:shape>
                <v:shape id="shape_0" stroked="t" o:allowincell="f" style="position:absolute;left:2855;top:2876;width:1729;height:599;flip:x;mso-position-horizontal:center" type="_x0000_t34">
                  <v:stroke color="#243f60" weight="1260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356;top:3481;width:992;height:587;mso-wrap-style:none;v-text-anchor:middle;mso-position-horizontal:cente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A &gt; C</w:t>
                        </w:r>
                      </w:p>
                    </w:txbxContent>
                  </v:textbox>
                  <v:fill o:detectmouseclick="t" on="false"/>
                  <v:stroke color="#243f60" weight="12600" joinstyle="miter" endcap="flat"/>
                  <w10:wrap type="square"/>
                </v:shape>
                <v:shape id="shape_0" stroked="t" o:allowincell="f" style="position:absolute;left:1749;top:3776;width:595;height:482;flip:x;mso-position-horizontal:center" type="_x0000_t34">
                  <v:stroke color="#243f60" weight="1260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355;top:3773;width:595;height:1247;mso-position-horizontal:center" type="_x0000_t34">
                  <v:stroke color="#243f60" weight="1260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1928;top:3526;width:417;height:244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Fals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95;top:3526;width:554;height:244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Ve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813;top:5207;width:4479;height:1037;mso-position-horizontal:center" type="_x0000_t34">
                  <v:stroke color="#243f60" weight="1260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394;top:5084;width:842;height:465;mso-wrap-style:square;v-text-anchor:middle;mso-position-horizontal:cente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243f60" weight="12600" joinstyle="miter" endcap="flat"/>
                  <w10:wrap type="square"/>
                </v:shape>
                <v:shape id="shape_0" stroked="t" o:allowincell="f" style="position:absolute;left:1257;top:4269;width:976;height:587;mso-wrap-style:none;v-text-anchor:middle;mso-position-horizontal:cente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B &gt; C</w:t>
                        </w:r>
                      </w:p>
                    </w:txbxContent>
                  </v:textbox>
                  <v:fill o:detectmouseclick="t" on="false"/>
                  <v:stroke color="#243f60" weight="12600" joinstyle="miter" endcap="flat"/>
                  <w10:wrap type="square"/>
                </v:shape>
                <v:shape id="shape_0" stroked="t" o:allowincell="f" style="position:absolute;left:822;top:4564;width:424;height:482;flip:x;mso-position-horizontal:center" type="_x0000_t34">
                  <v:stroke color="#243f60" weight="1260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237;top:4564;width:424;height:482;mso-position-horizontal:center" type="_x0000_t34">
                  <v:stroke color="#243f60" weight="1260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856;top:4323;width:417;height:244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Fals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73;top:4324;width:554;height:244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Ve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2660;top:5534;width:0;height:703;flip:x;mso-position-horizontal:center" type="_x0000_t32">
                  <v:stroke color="#243f60" weight="1260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948;top:5533;width:0;height:703;flip:x;mso-position-horizontal:center" type="_x0000_t32">
                  <v:stroke color="#243f60" weight="1260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3524;top:5084;width:842;height:465;mso-wrap-style:square;v-text-anchor:middle;mso-position-horizontal:cente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243f60" weight="12600" joinstyle="miter" endcap="flat"/>
                  <w10:wrap type="square"/>
                </v:shape>
                <v:shape id="shape_0" fillcolor="white" stroked="t" o:allowincell="f" style="position:absolute;left:2224;top:5087;width:842;height:465;mso-wrap-style:square;v-text-anchor:middle;mso-position-horizontal:cente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243f60" weight="12600" joinstyle="miter" endcap="flat"/>
                  <w10:wrap type="square"/>
                </v:shape>
              </v:group>
            </w:pict>
          </mc:Fallback>
        </mc:AlternateContent>
      </w:r>
      <w:bookmarkStart w:id="0" w:name="_PictureBullets"/>
      <w:bookmarkEnd w:id="0"/>
      <w:r>
        <w:rPr>
          <w:rFonts w:cs="ArialMT" w:ascii="Calibri" w:hAnsi="Calibri"/>
          <w:sz w:val="20"/>
          <w:szCs w:val="20"/>
        </w:rPr>
        <w:t>Dati in ingresso tre numeri, stampa il numero centrale.</w:t>
      </w:r>
    </w:p>
    <w:sectPr>
      <w:type w:val="nextPage"/>
      <w:pgSz w:w="11906" w:h="16838"/>
      <w:pgMar w:left="851" w:right="397" w:gutter="0" w:header="0" w:top="3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bidi="he-I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21:39:00Z</dcterms:created>
  <dc:creator>Nicola Ferrini</dc:creator>
  <dc:description/>
  <dc:language>en-US</dc:language>
  <cp:lastModifiedBy>mimmo</cp:lastModifiedBy>
  <cp:lastPrinted>2010-12-21T01:11:00Z</cp:lastPrinted>
  <dcterms:modified xsi:type="dcterms:W3CDTF">2011-10-21T21:39:00Z</dcterms:modified>
  <cp:revision>2</cp:revision>
  <dc:subject/>
  <dc:title>MODULO 1</dc:title>
</cp:coreProperties>
</file>