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7620</wp:posOffset>
                </wp:positionV>
                <wp:extent cx="8375015" cy="1489710"/>
                <wp:effectExtent l="12700" t="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5040" cy="1489680"/>
                          <a:chOff x="0" y="0"/>
                          <a:chExt cx="8375040" cy="1489680"/>
                        </a:xfrm>
                      </wpg:grpSpPr>
                      <wps:wsp>
                        <wps:cNvCnPr/>
                        <wps:spPr>
                          <a:xfrm>
                            <a:off x="3452760" y="83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44000" cy="144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739800"/>
                            <a:ext cx="113040" cy="103680"/>
                          </a:xfrm>
                          <a:prstGeom prst="cube">
                            <a:avLst>
                              <a:gd name="adj" fmla="val 3083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739800"/>
                            <a:ext cx="113040" cy="103680"/>
                          </a:xfrm>
                          <a:prstGeom prst="cube">
                            <a:avLst>
                              <a:gd name="adj" fmla="val 3083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280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32920"/>
                            <a:ext cx="36360" cy="122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8600" y="984600"/>
                            <a:ext cx="36360" cy="50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8240" y="1092600"/>
                            <a:ext cx="3636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33640"/>
                            <a:ext cx="36360" cy="122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32560"/>
                            <a:ext cx="36360" cy="122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3480" y="280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7680" y="280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760" y="280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280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280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43200"/>
                            <a:ext cx="144000" cy="144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35560"/>
                            <a:ext cx="351612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26920"/>
                            <a:ext cx="3182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539">
                                <a:moveTo>
                                  <a:pt x="0" y="0"/>
                                </a:moveTo>
                                <a:cubicBezTo>
                                  <a:pt x="187" y="64"/>
                                  <a:pt x="778" y="299"/>
                                  <a:pt x="1116" y="383"/>
                                </a:cubicBezTo>
                                <a:cubicBezTo>
                                  <a:pt x="1454" y="467"/>
                                  <a:pt x="1701" y="482"/>
                                  <a:pt x="2026" y="503"/>
                                </a:cubicBezTo>
                                <a:cubicBezTo>
                                  <a:pt x="2351" y="524"/>
                                  <a:pt x="2737" y="539"/>
                                  <a:pt x="3069" y="510"/>
                                </a:cubicBezTo>
                                <a:cubicBezTo>
                                  <a:pt x="3401" y="481"/>
                                  <a:pt x="3698" y="415"/>
                                  <a:pt x="4021" y="330"/>
                                </a:cubicBezTo>
                                <a:cubicBezTo>
                                  <a:pt x="4344" y="245"/>
                                  <a:pt x="4805" y="69"/>
                                  <a:pt x="50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649080"/>
                            <a:ext cx="3394080" cy="343440"/>
                          </a:xfrm>
                        </wpg:grpSpPr>
                        <wps:wsp>
                          <wps:cNvCnPr/>
                          <wps:spPr>
                            <a:xfrm>
                              <a:off x="3394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1" h="541">
                                  <a:moveTo>
                                    <a:pt x="0" y="0"/>
                                  </a:moveTo>
                                  <a:cubicBezTo>
                                    <a:pt x="187" y="64"/>
                                    <a:pt x="779" y="297"/>
                                    <a:pt x="1116" y="383"/>
                                  </a:cubicBezTo>
                                  <a:cubicBezTo>
                                    <a:pt x="1453" y="469"/>
                                    <a:pt x="1697" y="495"/>
                                    <a:pt x="2022" y="516"/>
                                  </a:cubicBezTo>
                                  <a:cubicBezTo>
                                    <a:pt x="2347" y="537"/>
                                    <a:pt x="2736" y="541"/>
                                    <a:pt x="3069" y="510"/>
                                  </a:cubicBezTo>
                                  <a:cubicBezTo>
                                    <a:pt x="3402" y="479"/>
                                    <a:pt x="3698" y="415"/>
                                    <a:pt x="4021" y="330"/>
                                  </a:cubicBezTo>
                                  <a:cubicBezTo>
                                    <a:pt x="4344" y="245"/>
                                    <a:pt x="4805" y="69"/>
                                    <a:pt x="50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99720"/>
                            <a:ext cx="3394080" cy="343440"/>
                          </a:xfrm>
                        </wpg:grpSpPr>
                        <wps:wsp>
                          <wps:cNvCnPr/>
                          <wps:spPr>
                            <a:xfrm>
                              <a:off x="3394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82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1" h="541">
                                  <a:moveTo>
                                    <a:pt x="0" y="0"/>
                                  </a:moveTo>
                                  <a:cubicBezTo>
                                    <a:pt x="187" y="64"/>
                                    <a:pt x="779" y="297"/>
                                    <a:pt x="1116" y="383"/>
                                  </a:cubicBezTo>
                                  <a:cubicBezTo>
                                    <a:pt x="1453" y="469"/>
                                    <a:pt x="1697" y="495"/>
                                    <a:pt x="2022" y="516"/>
                                  </a:cubicBezTo>
                                  <a:cubicBezTo>
                                    <a:pt x="2347" y="537"/>
                                    <a:pt x="2736" y="541"/>
                                    <a:pt x="3069" y="510"/>
                                  </a:cubicBezTo>
                                  <a:cubicBezTo>
                                    <a:pt x="3402" y="479"/>
                                    <a:pt x="3698" y="415"/>
                                    <a:pt x="4021" y="330"/>
                                  </a:cubicBezTo>
                                  <a:cubicBezTo>
                                    <a:pt x="4344" y="245"/>
                                    <a:pt x="4805" y="69"/>
                                    <a:pt x="50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1040" y="43200"/>
                            <a:ext cx="144000" cy="144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32920"/>
                            <a:ext cx="36360" cy="122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4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72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2600"/>
                            <a:ext cx="0" cy="10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120"/>
                            <a:ext cx="0" cy="10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2844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6300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9072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16280"/>
                            <a:ext cx="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6524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2217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8600" y="190800"/>
                            <a:ext cx="36360" cy="50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1480" y="299520"/>
                            <a:ext cx="3636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260e0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28584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3135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3240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2412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5724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6280" y="8568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44000"/>
                            <a:ext cx="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000" y="207000"/>
                            <a:ext cx="0" cy="63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25416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6520" y="28908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66024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9440" y="31500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5840" y="48060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6280" y="48060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6640" y="66024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6640" y="31500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1320" y="83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72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4920" y="837000"/>
                            <a:ext cx="351612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828000"/>
                            <a:ext cx="3182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539">
                                <a:moveTo>
                                  <a:pt x="0" y="0"/>
                                </a:moveTo>
                                <a:cubicBezTo>
                                  <a:pt x="187" y="64"/>
                                  <a:pt x="778" y="299"/>
                                  <a:pt x="1116" y="383"/>
                                </a:cubicBezTo>
                                <a:cubicBezTo>
                                  <a:pt x="1454" y="467"/>
                                  <a:pt x="1701" y="482"/>
                                  <a:pt x="2026" y="503"/>
                                </a:cubicBezTo>
                                <a:cubicBezTo>
                                  <a:pt x="2351" y="524"/>
                                  <a:pt x="2737" y="539"/>
                                  <a:pt x="3069" y="510"/>
                                </a:cubicBezTo>
                                <a:cubicBezTo>
                                  <a:pt x="3401" y="481"/>
                                  <a:pt x="3698" y="415"/>
                                  <a:pt x="4021" y="330"/>
                                </a:cubicBezTo>
                                <a:cubicBezTo>
                                  <a:pt x="4344" y="245"/>
                                  <a:pt x="4805" y="69"/>
                                  <a:pt x="50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1160" y="650160"/>
                            <a:ext cx="3394080" cy="343440"/>
                          </a:xfrm>
                        </wpg:grpSpPr>
                        <wps:wsp>
                          <wps:cNvCnPr/>
                          <wps:spPr>
                            <a:xfrm>
                              <a:off x="3394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1" h="541">
                                  <a:moveTo>
                                    <a:pt x="0" y="0"/>
                                  </a:moveTo>
                                  <a:cubicBezTo>
                                    <a:pt x="187" y="64"/>
                                    <a:pt x="779" y="297"/>
                                    <a:pt x="1116" y="383"/>
                                  </a:cubicBezTo>
                                  <a:cubicBezTo>
                                    <a:pt x="1453" y="469"/>
                                    <a:pt x="1697" y="495"/>
                                    <a:pt x="2022" y="516"/>
                                  </a:cubicBezTo>
                                  <a:cubicBezTo>
                                    <a:pt x="2347" y="537"/>
                                    <a:pt x="2736" y="541"/>
                                    <a:pt x="3069" y="510"/>
                                  </a:cubicBezTo>
                                  <a:cubicBezTo>
                                    <a:pt x="3402" y="479"/>
                                    <a:pt x="3698" y="415"/>
                                    <a:pt x="4021" y="330"/>
                                  </a:cubicBezTo>
                                  <a:cubicBezTo>
                                    <a:pt x="4344" y="245"/>
                                    <a:pt x="4805" y="69"/>
                                    <a:pt x="50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920" y="100800"/>
                            <a:ext cx="3394080" cy="343440"/>
                          </a:xfrm>
                        </wpg:grpSpPr>
                        <wps:wsp>
                          <wps:cNvCnPr/>
                          <wps:spPr>
                            <a:xfrm>
                              <a:off x="3394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82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1" h="541">
                                  <a:moveTo>
                                    <a:pt x="0" y="0"/>
                                  </a:moveTo>
                                  <a:cubicBezTo>
                                    <a:pt x="187" y="64"/>
                                    <a:pt x="779" y="297"/>
                                    <a:pt x="1116" y="383"/>
                                  </a:cubicBezTo>
                                  <a:cubicBezTo>
                                    <a:pt x="1453" y="469"/>
                                    <a:pt x="1697" y="495"/>
                                    <a:pt x="2022" y="516"/>
                                  </a:cubicBezTo>
                                  <a:cubicBezTo>
                                    <a:pt x="2347" y="537"/>
                                    <a:pt x="2736" y="541"/>
                                    <a:pt x="3069" y="510"/>
                                  </a:cubicBezTo>
                                  <a:cubicBezTo>
                                    <a:pt x="3402" y="479"/>
                                    <a:pt x="3698" y="415"/>
                                    <a:pt x="4021" y="330"/>
                                  </a:cubicBezTo>
                                  <a:cubicBezTo>
                                    <a:pt x="4344" y="245"/>
                                    <a:pt x="4805" y="69"/>
                                    <a:pt x="50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57040" y="252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3160" y="18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760" y="14040"/>
                            <a:ext cx="0" cy="10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4880" y="144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3160" y="144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9280" y="16560"/>
                            <a:ext cx="0" cy="10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9720" y="2988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0" y="6408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2120" y="9216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4080" y="117360"/>
                            <a:ext cx="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840" y="16632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4920" y="22284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28692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8160" y="3150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9800" y="3250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8320" y="2556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7880" y="5832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0600" y="87120"/>
                            <a:ext cx="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6840" y="145440"/>
                            <a:ext cx="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7320" y="208440"/>
                            <a:ext cx="0" cy="63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2320" y="2552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0840" y="29016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3760" y="66168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03760" y="31608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80160" y="48204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50600" y="48204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0960" y="66168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0960" y="316080"/>
                            <a:ext cx="10620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4320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43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16">
                                    <a:moveTo>
                                      <a:pt x="36" y="33"/>
                                    </a:moveTo>
                                    <a:cubicBezTo>
                                      <a:pt x="31" y="45"/>
                                      <a:pt x="26" y="57"/>
                                      <a:pt x="20" y="57"/>
                                    </a:cubicBezTo>
                                    <a:cubicBezTo>
                                      <a:pt x="14" y="57"/>
                                      <a:pt x="0" y="42"/>
                                      <a:pt x="0" y="33"/>
                                    </a:cubicBezTo>
                                    <a:cubicBezTo>
                                      <a:pt x="0" y="25"/>
                                      <a:pt x="12" y="7"/>
                                      <a:pt x="22" y="3"/>
                                    </a:cubicBezTo>
                                    <a:cubicBezTo>
                                      <a:pt x="32" y="0"/>
                                      <a:pt x="50" y="0"/>
                                      <a:pt x="60" y="11"/>
                                    </a:cubicBezTo>
                                    <a:cubicBezTo>
                                      <a:pt x="70" y="23"/>
                                      <a:pt x="79" y="54"/>
                                      <a:pt x="82" y="71"/>
                                    </a:cubicBezTo>
                                    <a:cubicBezTo>
                                      <a:pt x="85" y="88"/>
                                      <a:pt x="81" y="107"/>
                                      <a:pt x="8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6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71564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1040" y="49680"/>
                            <a:ext cx="144000" cy="144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0.6pt;width:659.45pt;height:117.3pt" coordorigin="846,12" coordsize="13189,23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83;top:1319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846;top:88;width:226;height:2267;mso-wrap-style:none;v-text-anchor:middle" type="_x0000_t16">
                  <v:imagedata r:id="rId8" o:detectmouseclick="t"/>
                  <v:stroke color="#974706" weight="9360" joinstyle="miter" endcap="flat"/>
                  <w10:wrap type="none"/>
                </v:shape>
                <v:shape id="shape_0" fillcolor="#943634" stroked="f" o:allowincell="f" style="position:absolute;left:7310;top:1177;width:177;height:162;mso-wrap-style:none;v-text-anchor:middle" type="_x0000_t16">
                  <v:fill o:detectmouseclick="t" color2="#260e0d"/>
                  <v:stroke color="#3465a4" joinstyle="round" endcap="flat"/>
                  <w10:wrap type="none"/>
                </v:shape>
                <v:shape id="shape_0" fillcolor="#943634" stroked="f" o:allowincell="f" style="position:absolute;left:7125;top:1177;width:177;height:162;mso-wrap-style:none;v-text-anchor:middle" type="_x0000_t16">
                  <v:fill o:detectmouseclick="t" color2="#260e0d"/>
                  <v:stroke color="#3465a4" joinstyle="round" endcap="flat"/>
                  <w10:wrap type="none"/>
                </v:shape>
                <v:line id="shape_0" from="6951,454" to="6951,215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43634" stroked="f" o:allowincell="f" style="position:absolute;left:7308;top:379;width:56;height:1927;mso-wrap-style:none;v-text-anchor:middle" type="_x0000_t16">
                  <v:fill o:detectmouseclick="t" color2="#260e0d"/>
                  <v:stroke color="#3465a4" joinstyle="round" endcap="flat"/>
                  <w10:wrap type="none"/>
                </v:shape>
                <v:shape id="shape_0" fillcolor="#260e0d" stroked="f" o:allowincell="f" style="position:absolute;left:7725;top:1563;width:56;height:793;mso-wrap-style:none;v-text-anchor:middle;rotation:90" type="_x0000_t16">
                  <v:fill o:detectmouseclick="t" color2="#943634"/>
                  <v:stroke color="#3465a4" joinstyle="round" endcap="flat"/>
                  <w10:wrap type="none"/>
                </v:shape>
                <v:shape id="shape_0" fillcolor="#260e0d" stroked="f" o:allowincell="f" style="position:absolute;left:7016;top:1733;width:56;height:453;mso-wrap-style:none;v-text-anchor:middle;rotation:90" type="_x0000_t16">
                  <v:fill o:detectmouseclick="t" color2="#943634"/>
                  <v:stroke color="#3465a4" joinstyle="round" endcap="flat"/>
                  <w10:wrap type="none"/>
                </v:shape>
                <v:shape id="shape_0" fillcolor="#943634" stroked="f" o:allowincell="f" style="position:absolute;left:7246;top:380;width:56;height:1927;mso-wrap-style:none;v-text-anchor:middle" type="_x0000_t16">
                  <v:fill o:detectmouseclick="t" color2="#260e0d"/>
                  <v:stroke color="#3465a4" joinstyle="round" endcap="flat"/>
                  <w10:wrap type="none"/>
                </v:shape>
                <v:shape id="shape_0" fillcolor="#943634" stroked="f" o:allowincell="f" style="position:absolute;left:8103;top:378;width:56;height:1927;mso-wrap-style:none;v-text-anchor:middle" type="_x0000_t16">
                  <v:fill o:detectmouseclick="t" color2="#260e0d"/>
                  <v:stroke color="#3465a4" joinstyle="round" endcap="flat"/>
                  <w10:wrap type="none"/>
                </v:shape>
                <v:line id="shape_0" from="7135,454" to="7135,215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2,454" to="7472,215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44,454" to="7644,215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20,454" to="7820,215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00,454" to="8000,215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84;top:80;width:226;height:2267;mso-wrap-style:none;v-text-anchor:middle" type="_x0000_t16">
                  <v:imagedata r:id="rId9" o:detectmouseclick="t"/>
                  <v:stroke color="#974706" weight="9360" joinstyle="miter" endcap="flat"/>
                  <w10:wrap type="none"/>
                </v:shape>
                <v:rect id="shape_0" stroked="f" o:allowincell="f" style="position:absolute;left:1036;top:1328;width:5536;height:1019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 id="shape_0" coordsize="5011,539" path="m0,0c187,64,778,299,1116,383c1454,467,1701,482,2026,503c2351,524,2737,539,3069,510c3401,481,3698,415,4021,330c4344,245,4805,69,5011,0e" fillcolor="white" stroked="t" o:allowincell="f" style="position:absolute;left:1286;top:1314;width:5010;height:538;mso-wrap-style:none;v-text-anchor:middle">
                  <v:fill o:detectmouseclick="t" type="solid" color2="black"/>
                  <v:stroke color="#974706" weight="9360" joinstyle="round" endcap="flat"/>
                  <w10:wrap type="none"/>
                </v:shape>
                <v:group id="shape_0" style="position:absolute;left:1282;top:1034;width:5345;height:541">
                  <v:shape id="shape_0" stroked="t" o:allowincell="f" style="position:absolute;left:6627;top:1034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  <v:shape id="shape_0" coordsize="5011,541" path="m0,0c187,64,779,297,1116,383c1453,469,1697,495,2022,516c2347,537,2736,541,3069,510c3402,479,3698,415,4021,330c4344,245,4805,69,5011,0e" stroked="t" o:allowincell="f" style="position:absolute;left:1282;top:1034;width:5010;height:540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stroked="t" o:allowincell="f" style="position:absolute;left:1294;top:1034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277;top:168;width:5345;height:541">
                  <v:shape id="shape_0" stroked="t" o:allowincell="f" style="position:absolute;left:6622;top:170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  <v:shape id="shape_0" coordsize="5011,541" path="m0,0c187,64,779,297,1116,383c1453,469,1697,495,2022,516c2347,537,2736,541,3069,510c3402,479,3698,415,4021,330c4344,245,4805,69,5011,0e" stroked="t" o:allowincell="f" style="position:absolute;left:1277;top:169;width:5010;height:540;flip:y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stroked="t" o:allowincell="f" style="position:absolute;left:1289;top:170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80;top:80;width:226;height:2267;mso-wrap-style:none;v-text-anchor:middle" type="_x0000_t16">
                  <v:imagedata r:id="rId11" o:detectmouseclick="t"/>
                  <v:stroke color="#974706" weight="9360" joinstyle="miter" endcap="flat"/>
                  <w10:wrap type="none"/>
                </v:shape>
                <v:shape id="shape_0" fillcolor="#943634" stroked="f" o:allowincell="f" style="position:absolute;left:6778;top:379;width:56;height:1927;mso-wrap-style:none;v-text-anchor:middle" type="_x0000_t16">
                  <v:fill o:detectmouseclick="t" color2="#260e0d"/>
                  <v:stroke color="#3465a4" joinstyle="round" endcap="flat"/>
                  <w10:wrap type="none"/>
                </v:shape>
                <v:line id="shape_0" from="3937,14" to="3937,171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63,13" to="3663,1713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1,32" to="4491,167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7,12" to="4217,1712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0,12" to="3380,1712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6,36" to="3106,1679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9,57" to="2839,1643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0,111" to="2580,158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23,155" to="2323,151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4,195" to="2074,1441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8,272" to="1828,1348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3,361" to="1603,1267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260e0d" stroked="f" o:allowincell="f" style="position:absolute;left:7725;top:313;width:56;height:793;mso-wrap-style:none;v-text-anchor:middle;rotation:90" type="_x0000_t16">
                  <v:fill o:detectmouseclick="t" color2="#943634"/>
                  <v:stroke color="#3465a4" joinstyle="round" endcap="flat"/>
                  <w10:wrap type="none"/>
                </v:shape>
                <v:shape id="shape_0" fillcolor="#260e0d" stroked="f" o:allowincell="f" style="position:absolute;left:7021;top:484;width:56;height:453;mso-wrap-style:none;v-text-anchor:middle;rotation:90" type="_x0000_t16">
                  <v:fill o:detectmouseclick="t" color2="#943634"/>
                  <v:stroke color="#3465a4" joinstyle="round" endcap="flat"/>
                  <w10:wrap type="none"/>
                </v:shape>
                <v:line id="shape_0" from="1384,462" to="1384,1198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3,506" to="1183,1129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8,522" to="6398,114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58,50" to="4758,1636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25,102" to="5025,157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1,147" to="5281,1507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7,239" to="5527,1429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4,338" to="5764,1329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77,412" to="5977,1261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9,467" to="6179,1203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53;top:1052;width:167;height:174">
                  <v:group id="shape_0" style="position:absolute;left:3853;top:1052;width:68;height:174">
                    <v:shape id="shape_0" coordsize="85,116" path="m36,33c31,45,26,57,20,57c14,57,0,42,0,33c0,25,12,7,22,3c32,0,50,0,60,11c70,23,79,54,82,71c85,88,81,107,81,116e" stroked="t" o:allowincell="f" style="position:absolute;left:3853;top:1052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853;top:1133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3952;top:1052;width:68;height:174">
                    <v:shape id="shape_0" coordsize="85,116" path="m36,33c31,45,26,57,20,57c14,57,0,42,0,33c0,25,12,7,22,3c32,0,50,0,60,11c70,23,79,54,82,71c85,88,81,107,81,116e" stroked="t" o:allowincell="f" style="position:absolute;left:3952;top:1052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952;top:1133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3853;top:508;width:167;height:173">
                  <v:group id="shape_0" style="position:absolute;left:3853;top:508;width:68;height:173">
                    <v:shape id="shape_0" coordsize="85,116" path="m36,33c31,45,26,57,20,57c14,57,0,42,0,33c0,25,12,7,22,3c32,0,50,0,60,11c70,23,79,54,82,71c85,88,81,107,81,116e" stroked="t" o:allowincell="f" style="position:absolute;left:3853;top:508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853;top:589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3952;top:508;width:68;height:173">
                    <v:shape id="shape_0" coordsize="85,116" path="m36,33c31,45,26,57,20,57c14,57,0,42,0,33c0,25,12,7,22,3c32,0,50,0,60,11c70,23,79,54,82,71c85,88,81,107,81,116e" stroked="t" o:allowincell="f" style="position:absolute;left:3952;top:508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952;top:589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4131;top:769;width:167;height:173">
                  <v:group id="shape_0" style="position:absolute;left:4131;top:769;width:68;height:173">
                    <v:shape id="shape_0" coordsize="85,116" path="m36,33c31,45,26,57,20,57c14,57,0,42,0,33c0,25,12,7,22,3c32,0,50,0,60,11c70,23,79,54,82,71c85,88,81,107,81,116e" stroked="t" o:allowincell="f" style="position:absolute;left:4131;top:769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4131;top:850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4230;top:769;width:68;height:173">
                    <v:shape id="shape_0" coordsize="85,116" path="m36,33c31,45,26,57,20,57c14,57,0,42,0,33c0,25,12,7,22,3c32,0,50,0,60,11c70,23,79,54,82,71c85,88,81,107,81,116e" stroked="t" o:allowincell="f" style="position:absolute;left:4230;top:769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4230;top:850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3297;top:769;width:167;height:173">
                  <v:group id="shape_0" style="position:absolute;left:3297;top:769;width:68;height:173">
                    <v:shape id="shape_0" coordsize="85,116" path="m36,33c31,45,26,57,20,57c14,57,0,42,0,33c0,25,12,7,22,3c32,0,50,0,60,11c70,23,79,54,82,71c85,88,81,107,81,116e" stroked="t" o:allowincell="f" style="position:absolute;left:3297;top:769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297;top:850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3396;top:769;width:68;height:173">
                    <v:shape id="shape_0" coordsize="85,116" path="m36,33c31,45,26,57,20,57c14,57,0,42,0,33c0,25,12,7,22,3c32,0,50,0,60,11c70,23,79,54,82,71c85,88,81,107,81,116e" stroked="t" o:allowincell="f" style="position:absolute;left:3396;top:769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396;top:850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3581;top:1052;width:167;height:174">
                  <v:group id="shape_0" style="position:absolute;left:3581;top:1052;width:68;height:174">
                    <v:shape id="shape_0" coordsize="85,116" path="m36,33c31,45,26,57,20,57c14,57,0,42,0,33c0,25,12,7,22,3c32,0,50,0,60,11c70,23,79,54,82,71c85,88,81,107,81,116e" stroked="t" o:allowincell="f" style="position:absolute;left:3581;top:1052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581;top:1133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3680;top:1052;width:68;height:174">
                    <v:shape id="shape_0" coordsize="85,116" path="m36,33c31,45,26,57,20,57c14,57,0,42,0,33c0,25,12,7,22,3c32,0,50,0,60,11c70,23,79,54,82,71c85,88,81,107,81,116e" stroked="t" o:allowincell="f" style="position:absolute;left:3680;top:1052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680;top:1133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3581;top:508;width:167;height:173">
                  <v:group id="shape_0" style="position:absolute;left:3581;top:508;width:68;height:173">
                    <v:shape id="shape_0" coordsize="85,116" path="m36,33c31,45,26,57,20,57c14,57,0,42,0,33c0,25,12,7,22,3c32,0,50,0,60,11c70,23,79,54,82,71c85,88,81,107,81,116e" stroked="t" o:allowincell="f" style="position:absolute;left:3581;top:508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581;top:589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3680;top:508;width:68;height:173">
                    <v:shape id="shape_0" coordsize="85,116" path="m36,33c31,45,26,57,20,57c14,57,0,42,0,33c0,25,12,7,22,3c32,0,50,0,60,11c70,23,79,54,82,71c85,88,81,107,81,116e" stroked="t" o:allowincell="f" style="position:absolute;left:3680;top:508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3680;top:589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shape id="shape_0" stroked="t" o:allowincell="f" style="position:absolute;left:1037;top:1319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518;top:1321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rect id="shape_0" stroked="f" o:allowincell="f" style="position:absolute;left:8271;top:1330;width:5536;height:1019;mso-wrap-style:none;v-text-anchor:middle">
                  <v:imagedata r:id="rId12" o:detectmouseclick="t"/>
                  <v:stroke color="#3465a4" joinstyle="round" endcap="flat"/>
                  <w10:wrap type="none"/>
                </v:rect>
                <v:shape id="shape_0" coordsize="5011,539" path="m0,0c187,64,778,299,1116,383c1454,467,1701,482,2026,503c2351,524,2737,539,3069,510c3401,481,3698,415,4021,330c4344,245,4805,69,5011,0e" fillcolor="white" stroked="t" o:allowincell="f" style="position:absolute;left:8521;top:1316;width:5010;height:538;mso-wrap-style:none;v-text-anchor:middle">
                  <v:fill o:detectmouseclick="t" type="solid" color2="black"/>
                  <v:stroke color="#974706" weight="9360" joinstyle="round" endcap="flat"/>
                  <w10:wrap type="none"/>
                </v:shape>
                <v:group id="shape_0" style="position:absolute;left:8517;top:1036;width:5345;height:541">
                  <v:shape id="shape_0" stroked="t" o:allowincell="f" style="position:absolute;left:13862;top:1036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  <v:shape id="shape_0" coordsize="5011,541" path="m0,0c187,64,779,297,1116,383c1453,469,1697,495,2022,516c2347,537,2736,541,3069,510c3402,479,3698,415,4021,330c4344,245,4805,69,5011,0e" stroked="t" o:allowincell="f" style="position:absolute;left:8517;top:1036;width:5010;height:540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stroked="t" o:allowincell="f" style="position:absolute;left:8529;top:1036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8512;top:170;width:5345;height:541">
                  <v:shape id="shape_0" stroked="t" o:allowincell="f" style="position:absolute;left:13857;top:172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  <v:shape id="shape_0" coordsize="5011,541" path="m0,0c187,64,779,297,1116,383c1453,469,1697,495,2022,516c2347,537,2736,541,3069,510c3402,479,3698,415,4021,330c4344,245,4805,69,5011,0e" stroked="t" o:allowincell="f" style="position:absolute;left:8512;top:171;width:5010;height:540;flip:y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stroked="t" o:allowincell="f" style="position:absolute;left:8524;top:172;width:0;height:0" type="_x0000_t32">
                    <v:stroke color="maroon" weight="19080" joinstyle="miter" endcap="flat"/>
                    <v:fill o:detectmouseclick="t" on="false"/>
                    <w10:wrap type="none"/>
                  </v:shape>
                </v:group>
                <v:line id="shape_0" from="11172,16" to="11172,1716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98,15" to="10898,171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26,34" to="11726,1677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52,14" to="11452,171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15,14" to="10615,1714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41,38" to="10341,1681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74,59" to="10074,164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15,113" to="9815,1586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58,157" to="9558,1517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09,197" to="9309,1443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63,274" to="9063,1350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38,363" to="8838,1269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19,464" to="8619,1200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18,508" to="8418,1131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33,524" to="13633,1147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93,52" to="11993,1638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60,104" to="12260,1577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16,149" to="12516,1509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62,241" to="12762,1431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99,340" to="12999,1331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12,414" to="13212,1263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14,469" to="13414,1205" stroked="t" o:allowincell="f" style="position:absolute;flip:y">
                  <v:stroke color="#580000" weight="1908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088;top:1054;width:166;height:173">
                  <v:group id="shape_0" style="position:absolute;left:11088;top:1054;width:68;height:173">
                    <v:shape id="shape_0" coordsize="85,116" path="m36,33c31,45,26,57,20,57c14,57,0,42,0,33c0,25,12,7,22,3c32,0,50,0,60,11c70,23,79,54,82,71c85,88,81,107,81,116e" stroked="t" o:allowincell="f" style="position:absolute;left:11088;top:1054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1088;top:1135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11187;top:1054;width:68;height:173">
                    <v:shape id="shape_0" coordsize="85,116" path="m36,33c31,45,26,57,20,57c14,57,0,42,0,33c0,25,12,7,22,3c32,0,50,0,60,11c70,23,79,54,82,71c85,88,81,107,81,116e" stroked="t" o:allowincell="f" style="position:absolute;left:11187;top:1054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1187;top:1135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11088;top:510;width:166;height:174">
                  <v:group id="shape_0" style="position:absolute;left:11088;top:510;width:68;height:174">
                    <v:shape id="shape_0" coordsize="85,116" path="m36,33c31,45,26,57,20,57c14,57,0,42,0,33c0,25,12,7,22,3c32,0,50,0,60,11c70,23,79,54,82,71c85,88,81,107,81,116e" stroked="t" o:allowincell="f" style="position:absolute;left:11088;top:510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1088;top:591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11187;top:510;width:68;height:174">
                    <v:shape id="shape_0" coordsize="85,116" path="m36,33c31,45,26,57,20,57c14,57,0,42,0,33c0,25,12,7,22,3c32,0,50,0,60,11c70,23,79,54,82,71c85,88,81,107,81,116e" stroked="t" o:allowincell="f" style="position:absolute;left:11187;top:510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1187;top:591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11366;top:771;width:167;height:173">
                  <v:group id="shape_0" style="position:absolute;left:11366;top:771;width:68;height:173">
                    <v:shape id="shape_0" coordsize="85,116" path="m36,33c31,45,26,57,20,57c14,57,0,42,0,33c0,25,12,7,22,3c32,0,50,0,60,11c70,23,79,54,82,71c85,88,81,107,81,116e" stroked="t" o:allowincell="f" style="position:absolute;left:11366;top:771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1366;top:852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11465;top:771;width:68;height:173">
                    <v:shape id="shape_0" coordsize="85,116" path="m36,33c31,45,26,57,20,57c14,57,0,42,0,33c0,25,12,7,22,3c32,0,50,0,60,11c70,23,79,54,82,71c85,88,81,107,81,116e" stroked="t" o:allowincell="f" style="position:absolute;left:11465;top:771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1465;top:852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10532;top:771;width:167;height:173">
                  <v:group id="shape_0" style="position:absolute;left:10532;top:771;width:68;height:173">
                    <v:shape id="shape_0" coordsize="85,116" path="m36,33c31,45,26,57,20,57c14,57,0,42,0,33c0,25,12,7,22,3c32,0,50,0,60,11c70,23,79,54,82,71c85,88,81,107,81,116e" stroked="t" o:allowincell="f" style="position:absolute;left:10532;top:771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0532;top:852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10631;top:771;width:68;height:173">
                    <v:shape id="shape_0" coordsize="85,116" path="m36,33c31,45,26,57,20,57c14,57,0,42,0,33c0,25,12,7,22,3c32,0,50,0,60,11c70,23,79,54,82,71c85,88,81,107,81,116e" stroked="t" o:allowincell="f" style="position:absolute;left:10631;top:771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0631;top:852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10816;top:1054;width:167;height:173">
                  <v:group id="shape_0" style="position:absolute;left:10816;top:1054;width:68;height:173">
                    <v:shape id="shape_0" coordsize="85,116" path="m36,33c31,45,26,57,20,57c14,57,0,42,0,33c0,25,12,7,22,3c32,0,50,0,60,11c70,23,79,54,82,71c85,88,81,107,81,116e" stroked="t" o:allowincell="f" style="position:absolute;left:10816;top:1054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0816;top:1135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10915;top:1054;width:68;height:173">
                    <v:shape id="shape_0" coordsize="85,116" path="m36,33c31,45,26,57,20,57c14,57,0,42,0,33c0,25,12,7,22,3c32,0,50,0,60,11c70,23,79,54,82,71c85,88,81,107,81,116e" stroked="t" o:allowincell="f" style="position:absolute;left:10915;top:1054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0915;top:1135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group id="shape_0" style="position:absolute;left:10816;top:510;width:167;height:174">
                  <v:group id="shape_0" style="position:absolute;left:10816;top:510;width:68;height:174">
                    <v:shape id="shape_0" coordsize="85,116" path="m36,33c31,45,26,57,20,57c14,57,0,42,0,33c0,25,12,7,22,3c32,0,50,0,60,11c70,23,79,54,82,71c85,88,81,107,81,116e" stroked="t" o:allowincell="f" style="position:absolute;left:10816;top:510;width:67;height:91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0816;top:591;width:67;height:91;flip: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  <v:group id="shape_0" style="position:absolute;left:10915;top:510;width:68;height:174">
                    <v:shape id="shape_0" coordsize="85,116" path="m36,33c31,45,26,57,20,57c14,57,0,42,0,33c0,25,12,7,22,3c32,0,50,0,60,11c70,23,79,54,82,71c85,88,81,107,81,116e" stroked="t" o:allowincell="f" style="position:absolute;left:10915;top:510;width:67;height:91;flip:x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  <v:shape id="shape_0" coordsize="85,116" path="m36,33c31,45,26,57,20,57c14,57,0,42,0,33c0,25,12,7,22,3c32,0,50,0,60,11c70,23,79,54,82,71c85,88,81,107,81,116e" stroked="t" o:allowincell="f" style="position:absolute;left:10915;top:591;width:67;height:91;flip:xy;mso-wrap-style:none;v-text-anchor:middle">
                      <v:fill o:detectmouseclick="t" on="false"/>
                      <v:stroke color="#6c0000" weight="9360" joinstyle="round" endcap="flat"/>
                      <w10:wrap type="none"/>
                    </v:shape>
                  </v:group>
                </v:group>
                <v:shape id="shape_0" stroked="t" o:allowincell="f" style="position:absolute;left:8272;top:1321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808;top:90;width:226;height:2267;mso-wrap-style:none;v-text-anchor:middle" type="_x0000_t16">
                  <v:imagedata r:id="rId13" o:detectmouseclick="t"/>
                  <v:stroke color="#97470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445</wp:posOffset>
                </wp:positionV>
                <wp:extent cx="10201910" cy="7086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2040" cy="708840"/>
                        </a:xfrm>
                        <a:prstGeom prst="cube">
                          <a:avLst>
                            <a:gd name="adj" fmla="val 70629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bfb0a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.1pt;margin-top:0.35pt;width:803.25pt;height:55.75pt;mso-wrap-style:none;v-text-anchor:middle" type="_x0000_t16">
                <v:fill o:detectmouseclick="t" color2="#bfb0a4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196215</wp:posOffset>
                </wp:positionV>
                <wp:extent cx="36195" cy="504190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50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60e0d" stroked="f" o:allowincell="f" style="position:absolute;margin-left:382.3pt;margin-top:15.45pt;width:2.8pt;height:39.65pt;mso-wrap-style:none;v-text-anchor:middle;rotation:90" type="_x0000_t16">
                <v:fill o:detectmouseclick="t" color2="#9436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304800</wp:posOffset>
                </wp:positionV>
                <wp:extent cx="36195" cy="2882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88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60e0d" stroked="f" o:allowincell="f" style="position:absolute;margin-left:347.1pt;margin-top:24pt;width:2.8pt;height:22.65pt;mso-wrap-style:none;v-text-anchor:middle;rotation:90" type="_x0000_t16">
                <v:fill o:detectmouseclick="t" color2="#9436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744855</wp:posOffset>
                </wp:positionV>
                <wp:extent cx="113030" cy="1035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3680"/>
                        </a:xfrm>
                        <a:prstGeom prst="cube">
                          <a:avLst>
                            <a:gd name="adj" fmla="val 3083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361.55pt;margin-top:58.65pt;width:8.85pt;height:8.1pt;mso-wrap-style:none;v-text-anchor:middle" type="_x0000_t16">
                <v:fill o:detectmouseclick="t" color2="#26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835025</wp:posOffset>
                </wp:positionV>
                <wp:extent cx="19875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65.75pt;width:15.55pt;height:0.05pt;flip:x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53975</wp:posOffset>
                </wp:positionV>
                <wp:extent cx="144145" cy="1440180"/>
                <wp:effectExtent l="1270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4.25pt;width:11.3pt;height:113.35pt;mso-wrap-style:none;v-text-anchor:middle" type="_x0000_t16">
                <v:imagedata r:id="rId15" o:detectmouseclick="t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744855</wp:posOffset>
                </wp:positionV>
                <wp:extent cx="113030" cy="1035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3680"/>
                        </a:xfrm>
                        <a:prstGeom prst="cube">
                          <a:avLst>
                            <a:gd name="adj" fmla="val 3083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352.3pt;margin-top:58.65pt;width:8.85pt;height:8.1pt;mso-wrap-style:none;v-text-anchor:middle" type="_x0000_t16">
                <v:fill o:detectmouseclick="t" color2="#26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86385</wp:posOffset>
                </wp:positionV>
                <wp:extent cx="0" cy="1080135"/>
                <wp:effectExtent l="3810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22.55pt" to="343.6pt,107.5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238125</wp:posOffset>
                </wp:positionV>
                <wp:extent cx="36195" cy="12242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361.45pt;margin-top:18.75pt;width:2.8pt;height:96.35pt;mso-wrap-style:none;v-text-anchor:middle" type="_x0000_t16">
                <v:fill o:detectmouseclick="t" color2="#26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51045</wp:posOffset>
                </wp:positionH>
                <wp:positionV relativeFrom="paragraph">
                  <wp:posOffset>238760</wp:posOffset>
                </wp:positionV>
                <wp:extent cx="36195" cy="122428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358.35pt;margin-top:18.8pt;width:2.8pt;height:96.35pt;mso-wrap-style:none;v-text-anchor:middle" type="_x0000_t16">
                <v:fill o:detectmouseclick="t" color2="#26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095240</wp:posOffset>
                </wp:positionH>
                <wp:positionV relativeFrom="paragraph">
                  <wp:posOffset>237490</wp:posOffset>
                </wp:positionV>
                <wp:extent cx="36195" cy="122428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401.2pt;margin-top:18.7pt;width:2.8pt;height:96.35pt;mso-wrap-style:none;v-text-anchor:middle" type="_x0000_t16">
                <v:fill o:detectmouseclick="t" color2="#26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230505</wp:posOffset>
                </wp:positionV>
                <wp:extent cx="0" cy="1080135"/>
                <wp:effectExtent l="3810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8.15pt" to="352.8pt,103.1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175</wp:posOffset>
                </wp:positionH>
                <wp:positionV relativeFrom="paragraph">
                  <wp:posOffset>48895</wp:posOffset>
                </wp:positionV>
                <wp:extent cx="144145" cy="1440180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3.85pt;width:11.3pt;height:113.35pt;mso-wrap-style:none;v-text-anchor:middle" type="_x0000_t16">
                <v:imagedata r:id="rId17" o:detectmouseclick="t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840740</wp:posOffset>
                </wp:positionV>
                <wp:extent cx="3515995" cy="647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647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85pt;margin-top:66.2pt;width:276.8pt;height:50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831850</wp:posOffset>
                </wp:positionV>
                <wp:extent cx="3181985" cy="34226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1" h="539">
                              <a:moveTo>
                                <a:pt x="0" y="0"/>
                              </a:moveTo>
                              <a:cubicBezTo>
                                <a:pt x="187" y="64"/>
                                <a:pt x="778" y="299"/>
                                <a:pt x="1116" y="383"/>
                              </a:cubicBezTo>
                              <a:cubicBezTo>
                                <a:pt x="1454" y="467"/>
                                <a:pt x="1701" y="482"/>
                                <a:pt x="2026" y="503"/>
                              </a:cubicBezTo>
                              <a:cubicBezTo>
                                <a:pt x="2351" y="524"/>
                                <a:pt x="2737" y="539"/>
                                <a:pt x="3069" y="510"/>
                              </a:cubicBezTo>
                              <a:cubicBezTo>
                                <a:pt x="3401" y="481"/>
                                <a:pt x="3698" y="415"/>
                                <a:pt x="4021" y="330"/>
                              </a:cubicBezTo>
                              <a:cubicBezTo>
                                <a:pt x="4344" y="245"/>
                                <a:pt x="4805" y="69"/>
                                <a:pt x="50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1,539" path="m0,0c187,64,778,299,1116,383c1454,467,1701,482,2026,503c2351,524,2737,539,3069,510c3401,481,3698,415,4021,330c4344,245,4805,69,5011,0e" fillcolor="white" stroked="t" o:allowincell="f" style="position:absolute;margin-left:60.35pt;margin-top:65.5pt;width:250.5pt;height:26.9pt;mso-wrap-style:none;v-text-anchor:middle">
                <v:fill o:detectmouseclick="t" type="solid" color2="black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654050</wp:posOffset>
                </wp:positionV>
                <wp:extent cx="3549650" cy="344170"/>
                <wp:effectExtent l="635" t="952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344160"/>
                          <a:chOff x="0" y="0"/>
                          <a:chExt cx="3549600" cy="344160"/>
                        </a:xfrm>
                      </wpg:grpSpPr>
                      <wps:wsp>
                        <wps:cNvCnPr/>
                        <wps:spPr>
                          <a:xfrm>
                            <a:off x="3333240" y="0"/>
                            <a:ext cx="216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720"/>
                            <a:ext cx="3182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541">
                                <a:moveTo>
                                  <a:pt x="0" y="0"/>
                                </a:moveTo>
                                <a:cubicBezTo>
                                  <a:pt x="187" y="64"/>
                                  <a:pt x="779" y="297"/>
                                  <a:pt x="1116" y="383"/>
                                </a:cubicBezTo>
                                <a:cubicBezTo>
                                  <a:pt x="1453" y="469"/>
                                  <a:pt x="1697" y="495"/>
                                  <a:pt x="2022" y="516"/>
                                </a:cubicBezTo>
                                <a:cubicBezTo>
                                  <a:pt x="2347" y="537"/>
                                  <a:pt x="2736" y="541"/>
                                  <a:pt x="3069" y="510"/>
                                </a:cubicBezTo>
                                <a:cubicBezTo>
                                  <a:pt x="3402" y="479"/>
                                  <a:pt x="3698" y="415"/>
                                  <a:pt x="4021" y="330"/>
                                </a:cubicBezTo>
                                <a:cubicBezTo>
                                  <a:pt x="4344" y="245"/>
                                  <a:pt x="4805" y="69"/>
                                  <a:pt x="50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6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1.5pt;width:279.5pt;height:27.1pt" coordorigin="960,1030" coordsize="5590,542">
                <v:shape id="shape_0" stroked="t" o:allowincell="f" style="position:absolute;left:6209;top:1030;width:340;height:1" type="_x0000_t32">
                  <v:stroke color="maroon" weight="19080" joinstyle="miter" endcap="flat"/>
                  <v:fill o:detectmouseclick="t" on="false"/>
                  <w10:wrap type="none"/>
                </v:shape>
                <v:shape id="shape_0" coordsize="5011,541" path="m0,0c187,64,779,297,1116,383c1453,469,1697,495,2022,516c2347,537,2736,541,3069,510c3402,479,3698,415,4021,330c4344,245,4805,69,5011,0e" stroked="t" o:allowincell="f" style="position:absolute;left:1204;top:1031;width:5010;height:540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stroked="t" o:allowincell="f" style="position:absolute;left:960;top:1030;width:256;height:1" type="_x0000_t32">
                  <v:stroke color="maroo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105410</wp:posOffset>
                </wp:positionV>
                <wp:extent cx="3549650" cy="344170"/>
                <wp:effectExtent l="635" t="444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344160"/>
                          <a:chOff x="0" y="0"/>
                          <a:chExt cx="3549600" cy="344160"/>
                        </a:xfrm>
                      </wpg:grpSpPr>
                      <wps:wsp>
                        <wps:cNvCnPr/>
                        <wps:spPr>
                          <a:xfrm flipV="1">
                            <a:off x="3332880" y="342720"/>
                            <a:ext cx="217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4800" y="0"/>
                            <a:ext cx="3182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541">
                                <a:moveTo>
                                  <a:pt x="0" y="0"/>
                                </a:moveTo>
                                <a:cubicBezTo>
                                  <a:pt x="187" y="64"/>
                                  <a:pt x="779" y="297"/>
                                  <a:pt x="1116" y="383"/>
                                </a:cubicBezTo>
                                <a:cubicBezTo>
                                  <a:pt x="1453" y="469"/>
                                  <a:pt x="1697" y="495"/>
                                  <a:pt x="2022" y="516"/>
                                </a:cubicBezTo>
                                <a:cubicBezTo>
                                  <a:pt x="2347" y="537"/>
                                  <a:pt x="2736" y="541"/>
                                  <a:pt x="3069" y="510"/>
                                </a:cubicBezTo>
                                <a:cubicBezTo>
                                  <a:pt x="3402" y="479"/>
                                  <a:pt x="3698" y="415"/>
                                  <a:pt x="4021" y="330"/>
                                </a:cubicBezTo>
                                <a:cubicBezTo>
                                  <a:pt x="4344" y="245"/>
                                  <a:pt x="4805" y="69"/>
                                  <a:pt x="50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2720"/>
                            <a:ext cx="16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8.25pt;width:279.55pt;height:27.2pt" coordorigin="954,165" coordsize="5591,544">
                <v:shape id="shape_0" stroked="t" o:allowincell="f" style="position:absolute;left:6203;top:706;width:341;height:1;flip:y;rotation:180" type="_x0000_t32">
                  <v:stroke color="maroon" weight="19080" joinstyle="miter" endcap="flat"/>
                  <v:fill o:detectmouseclick="t" on="false"/>
                  <w10:wrap type="none"/>
                </v:shape>
                <v:shape id="shape_0" coordsize="5011,541" path="m0,0c187,64,779,297,1116,383c1453,469,1697,495,2022,516c2347,537,2736,541,3069,510c3402,479,3698,415,4021,330c4344,245,4805,69,5011,0e" stroked="t" o:allowincell="f" style="position:absolute;left:1198;top:166;width:5010;height:540;flip: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stroked="t" o:allowincell="f" style="position:absolute;left:954;top:706;width:255;height:1;flip:y;rotation:180" type="_x0000_t32">
                  <v:stroke color="maroo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135</wp:posOffset>
                </wp:positionH>
                <wp:positionV relativeFrom="paragraph">
                  <wp:posOffset>48895</wp:posOffset>
                </wp:positionV>
                <wp:extent cx="144145" cy="1440180"/>
                <wp:effectExtent l="1270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3.85pt;width:11.3pt;height:113.35pt;mso-wrap-style:none;v-text-anchor:middle" type="_x0000_t16">
                <v:imagedata r:id="rId21" o:detectmouseclick="t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253865</wp:posOffset>
                </wp:positionH>
                <wp:positionV relativeFrom="paragraph">
                  <wp:posOffset>238125</wp:posOffset>
                </wp:positionV>
                <wp:extent cx="36195" cy="12242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2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334.95pt;margin-top:18.75pt;width:2.8pt;height:96.35pt;mso-wrap-style:none;v-text-anchor:middle" type="_x0000_t16">
                <v:fill o:detectmouseclick="t" color2="#26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830</wp:posOffset>
                </wp:positionH>
                <wp:positionV relativeFrom="paragraph">
                  <wp:posOffset>7620</wp:posOffset>
                </wp:positionV>
                <wp:extent cx="0" cy="1080135"/>
                <wp:effectExtent l="38100" t="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6pt" to="192.9pt,85.6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5840</wp:posOffset>
                </wp:positionH>
                <wp:positionV relativeFrom="paragraph">
                  <wp:posOffset>6985</wp:posOffset>
                </wp:positionV>
                <wp:extent cx="0" cy="1080135"/>
                <wp:effectExtent l="38100" t="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0.55pt" to="179.2pt,85.5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1620</wp:posOffset>
                </wp:positionH>
                <wp:positionV relativeFrom="paragraph">
                  <wp:posOffset>18415</wp:posOffset>
                </wp:positionV>
                <wp:extent cx="0" cy="1043940"/>
                <wp:effectExtent l="38100" t="0" r="3810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.45pt" to="220.6pt,83.6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7630</wp:posOffset>
                </wp:positionH>
                <wp:positionV relativeFrom="paragraph">
                  <wp:posOffset>6350</wp:posOffset>
                </wp:positionV>
                <wp:extent cx="0" cy="1080135"/>
                <wp:effectExtent l="38100" t="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.5pt" to="206.9pt,85.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6135</wp:posOffset>
                </wp:positionH>
                <wp:positionV relativeFrom="paragraph">
                  <wp:posOffset>6350</wp:posOffset>
                </wp:positionV>
                <wp:extent cx="0" cy="1080135"/>
                <wp:effectExtent l="38100" t="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0.5pt" to="165.05pt,85.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20955</wp:posOffset>
                </wp:positionV>
                <wp:extent cx="0" cy="1043940"/>
                <wp:effectExtent l="38100" t="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.65pt" to="151.35pt,83.8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</wp:posOffset>
                </wp:positionV>
                <wp:extent cx="0" cy="1007745"/>
                <wp:effectExtent l="38100" t="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75pt" to="138pt,82.0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135</wp:posOffset>
                </wp:positionH>
                <wp:positionV relativeFrom="paragraph">
                  <wp:posOffset>68580</wp:posOffset>
                </wp:positionV>
                <wp:extent cx="0" cy="935990"/>
                <wp:effectExtent l="38100" t="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.4pt" to="125.05pt,79.0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97155</wp:posOffset>
                </wp:positionV>
                <wp:extent cx="0" cy="864235"/>
                <wp:effectExtent l="38100" t="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65pt" to="112.2pt,75.6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22555</wp:posOffset>
                </wp:positionV>
                <wp:extent cx="0" cy="791845"/>
                <wp:effectExtent l="38100" t="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65pt" to="99.75pt,71.9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0615</wp:posOffset>
                </wp:positionH>
                <wp:positionV relativeFrom="paragraph">
                  <wp:posOffset>170815</wp:posOffset>
                </wp:positionV>
                <wp:extent cx="0" cy="683895"/>
                <wp:effectExtent l="38100" t="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3.45pt" to="87.45pt,67.2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227330</wp:posOffset>
                </wp:positionV>
                <wp:extent cx="0" cy="575945"/>
                <wp:effectExtent l="38100" t="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7.9pt" to="76.2pt,63.2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291465</wp:posOffset>
                </wp:positionV>
                <wp:extent cx="0" cy="467995"/>
                <wp:effectExtent l="38100" t="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.95pt" to="65.25pt,59.7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</wp:posOffset>
                </wp:positionH>
                <wp:positionV relativeFrom="paragraph">
                  <wp:posOffset>318770</wp:posOffset>
                </wp:positionV>
                <wp:extent cx="0" cy="396240"/>
                <wp:effectExtent l="38100" t="635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5.1pt" to="55.2pt,56.2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2565</wp:posOffset>
                </wp:positionH>
                <wp:positionV relativeFrom="paragraph">
                  <wp:posOffset>328930</wp:posOffset>
                </wp:positionV>
                <wp:extent cx="0" cy="396240"/>
                <wp:effectExtent l="38100" t="635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5.9pt" to="315.95pt,57.0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165</wp:posOffset>
                </wp:positionH>
                <wp:positionV relativeFrom="paragraph">
                  <wp:posOffset>30480</wp:posOffset>
                </wp:positionV>
                <wp:extent cx="0" cy="1007745"/>
                <wp:effectExtent l="38100" t="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.4pt" to="233.95pt,81.7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710</wp:posOffset>
                </wp:positionH>
                <wp:positionV relativeFrom="paragraph">
                  <wp:posOffset>62865</wp:posOffset>
                </wp:positionV>
                <wp:extent cx="0" cy="935990"/>
                <wp:effectExtent l="38100" t="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95pt" to="247.3pt,78.6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270</wp:posOffset>
                </wp:positionH>
                <wp:positionV relativeFrom="paragraph">
                  <wp:posOffset>92075</wp:posOffset>
                </wp:positionV>
                <wp:extent cx="0" cy="864235"/>
                <wp:effectExtent l="38100" t="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.25pt" to="260.1pt,75.2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9480</wp:posOffset>
                </wp:positionH>
                <wp:positionV relativeFrom="paragraph">
                  <wp:posOffset>150495</wp:posOffset>
                </wp:positionV>
                <wp:extent cx="0" cy="756285"/>
                <wp:effectExtent l="38100" t="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1.85pt" to="272.4pt,71.3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9975</wp:posOffset>
                </wp:positionH>
                <wp:positionV relativeFrom="paragraph">
                  <wp:posOffset>212090</wp:posOffset>
                </wp:positionV>
                <wp:extent cx="0" cy="629920"/>
                <wp:effectExtent l="38100" t="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.7pt" to="284.25pt,66.2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5230</wp:posOffset>
                </wp:positionH>
                <wp:positionV relativeFrom="paragraph">
                  <wp:posOffset>259080</wp:posOffset>
                </wp:positionV>
                <wp:extent cx="0" cy="539750"/>
                <wp:effectExtent l="38100" t="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20.4pt" to="294.9pt,62.8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00</wp:posOffset>
                </wp:positionH>
                <wp:positionV relativeFrom="paragraph">
                  <wp:posOffset>294640</wp:posOffset>
                </wp:positionV>
                <wp:extent cx="0" cy="467995"/>
                <wp:effectExtent l="38100" t="635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3.2pt" to="305pt,60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6490</wp:posOffset>
                </wp:positionH>
                <wp:positionV relativeFrom="paragraph">
                  <wp:posOffset>665480</wp:posOffset>
                </wp:positionV>
                <wp:extent cx="106045" cy="109855"/>
                <wp:effectExtent l="5080" t="444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52.4pt;width:8.35pt;height:8.7pt" coordorigin="3774,1048" coordsize="167,174">
                <v:group id="shape_0" style="position:absolute;left:3774;top:1048;width:68;height:174">
                  <v:shape id="shape_0" coordsize="85,116" path="m36,33c31,45,26,57,20,57c14,57,0,42,0,33c0,25,12,7,22,3c32,0,50,0,60,11c70,23,79,54,82,71c85,88,81,107,81,116e" stroked="t" o:allowincell="f" style="position:absolute;left:3774;top:1048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774;top:1129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3873;top:1048;width:68;height:174">
                  <v:shape id="shape_0" coordsize="85,116" path="m36,33c31,45,26,57,20,57c14,57,0,42,0,33c0,25,12,7,22,3c32,0,50,0,60,11c70,23,79,54,82,71c85,88,81,107,81,116e" stroked="t" o:allowincell="f" style="position:absolute;left:3873;top:1048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873;top:1129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6490</wp:posOffset>
                </wp:positionH>
                <wp:positionV relativeFrom="paragraph">
                  <wp:posOffset>320040</wp:posOffset>
                </wp:positionV>
                <wp:extent cx="106045" cy="109855"/>
                <wp:effectExtent l="5080" t="444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25.2pt;width:8.35pt;height:8.65pt" coordorigin="3774,504" coordsize="167,173">
                <v:group id="shape_0" style="position:absolute;left:3774;top:504;width:68;height:173">
                  <v:shape id="shape_0" coordsize="85,116" path="m36,33c31,45,26,57,20,57c14,57,0,42,0,33c0,25,12,7,22,3c32,0,50,0,60,11c70,23,79,54,82,71c85,88,81,107,81,116e" stroked="t" o:allowincell="f" style="position:absolute;left:3774;top:504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774;top:585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3873;top:504;width:68;height:173">
                  <v:shape id="shape_0" coordsize="85,116" path="m36,33c31,45,26,57,20,57c14,57,0,42,0,33c0,25,12,7,22,3c32,0,50,0,60,11c70,23,79,54,82,71c85,88,81,107,81,116e" stroked="t" o:allowincell="f" style="position:absolute;left:3873;top:504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873;top:585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3020</wp:posOffset>
                </wp:positionH>
                <wp:positionV relativeFrom="paragraph">
                  <wp:posOffset>485775</wp:posOffset>
                </wp:positionV>
                <wp:extent cx="106045" cy="109855"/>
                <wp:effectExtent l="5080" t="444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38.25pt;width:8.35pt;height:8.65pt" coordorigin="4052,765" coordsize="167,173">
                <v:group id="shape_0" style="position:absolute;left:4052;top:765;width:68;height:173">
                  <v:shape id="shape_0" coordsize="85,116" path="m36,33c31,45,26,57,20,57c14,57,0,42,0,33c0,25,12,7,22,3c32,0,50,0,60,11c70,23,79,54,82,71c85,88,81,107,81,116e" stroked="t" o:allowincell="f" style="position:absolute;left:4052;top:765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4052;top:846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4151;top:765;width:68;height:173">
                  <v:shape id="shape_0" coordsize="85,116" path="m36,33c31,45,26,57,20,57c14,57,0,42,0,33c0,25,12,7,22,3c32,0,50,0,60,11c70,23,79,54,82,71c85,88,81,107,81,116e" stroked="t" o:allowincell="f" style="position:absolute;left:4151;top:765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4151;top:846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3430</wp:posOffset>
                </wp:positionH>
                <wp:positionV relativeFrom="paragraph">
                  <wp:posOffset>485775</wp:posOffset>
                </wp:positionV>
                <wp:extent cx="106045" cy="109855"/>
                <wp:effectExtent l="5080" t="444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38.25pt;width:8.35pt;height:8.65pt" coordorigin="3218,765" coordsize="167,173">
                <v:group id="shape_0" style="position:absolute;left:3218;top:765;width:68;height:173">
                  <v:shape id="shape_0" coordsize="85,116" path="m36,33c31,45,26,57,20,57c14,57,0,42,0,33c0,25,12,7,22,3c32,0,50,0,60,11c70,23,79,54,82,71c85,88,81,107,81,116e" stroked="t" o:allowincell="f" style="position:absolute;left:3218;top:765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218;top:846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3317;top:765;width:68;height:173">
                  <v:shape id="shape_0" coordsize="85,116" path="m36,33c31,45,26,57,20,57c14,57,0,42,0,33c0,25,12,7,22,3c32,0,50,0,60,11c70,23,79,54,82,71c85,88,81,107,81,116e" stroked="t" o:allowincell="f" style="position:absolute;left:3317;top:765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317;top:846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770</wp:posOffset>
                </wp:positionH>
                <wp:positionV relativeFrom="paragraph">
                  <wp:posOffset>665480</wp:posOffset>
                </wp:positionV>
                <wp:extent cx="106045" cy="109855"/>
                <wp:effectExtent l="5080" t="444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52.4pt;width:8.35pt;height:8.7pt" coordorigin="3502,1048" coordsize="167,174">
                <v:group id="shape_0" style="position:absolute;left:3502;top:1048;width:68;height:174">
                  <v:shape id="shape_0" coordsize="85,116" path="m36,33c31,45,26,57,20,57c14,57,0,42,0,33c0,25,12,7,22,3c32,0,50,0,60,11c70,23,79,54,82,71c85,88,81,107,81,116e" stroked="t" o:allowincell="f" style="position:absolute;left:3502;top:1048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502;top:1129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3601;top:1048;width:68;height:174">
                  <v:shape id="shape_0" coordsize="85,116" path="m36,33c31,45,26,57,20,57c14,57,0,42,0,33c0,25,12,7,22,3c32,0,50,0,60,11c70,23,79,54,82,71c85,88,81,107,81,116e" stroked="t" o:allowincell="f" style="position:absolute;left:3601;top:1048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601;top:1129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770</wp:posOffset>
                </wp:positionH>
                <wp:positionV relativeFrom="paragraph">
                  <wp:posOffset>320040</wp:posOffset>
                </wp:positionV>
                <wp:extent cx="106045" cy="109855"/>
                <wp:effectExtent l="5080" t="444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25.2pt;width:8.35pt;height:8.65pt" coordorigin="3502,504" coordsize="167,173">
                <v:group id="shape_0" style="position:absolute;left:3502;top:504;width:68;height:173">
                  <v:shape id="shape_0" coordsize="85,116" path="m36,33c31,45,26,57,20,57c14,57,0,42,0,33c0,25,12,7,22,3c32,0,50,0,60,11c70,23,79,54,82,71c85,88,81,107,81,116e" stroked="t" o:allowincell="f" style="position:absolute;left:3502;top:504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502;top:585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3601;top:504;width:68;height:173">
                  <v:shape id="shape_0" coordsize="85,116" path="m36,33c31,45,26,57,20,57c14,57,0,42,0,33c0,25,12,7,22,3c32,0,50,0,60,11c70,23,79,54,82,71c85,88,81,107,81,116e" stroked="t" o:allowincell="f" style="position:absolute;left:3601;top:504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3601;top:585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330</wp:posOffset>
                </wp:positionH>
                <wp:positionV relativeFrom="paragraph">
                  <wp:posOffset>835025</wp:posOffset>
                </wp:positionV>
                <wp:extent cx="162560" cy="127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65.75pt;width:12.7pt;height:0.05pt;flip:x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3765</wp:posOffset>
                </wp:positionH>
                <wp:positionV relativeFrom="paragraph">
                  <wp:posOffset>836295</wp:posOffset>
                </wp:positionV>
                <wp:extent cx="198755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5pt;margin-top:65.85pt;width:15.55pt;height:0.1pt;flip:x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201920</wp:posOffset>
                </wp:positionH>
                <wp:positionV relativeFrom="paragraph">
                  <wp:posOffset>842010</wp:posOffset>
                </wp:positionV>
                <wp:extent cx="3515995" cy="6477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6476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6pt;margin-top:66.3pt;width:276.8pt;height:50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360670</wp:posOffset>
                </wp:positionH>
                <wp:positionV relativeFrom="paragraph">
                  <wp:posOffset>833120</wp:posOffset>
                </wp:positionV>
                <wp:extent cx="3181985" cy="342265"/>
                <wp:effectExtent l="5715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1" h="539">
                              <a:moveTo>
                                <a:pt x="0" y="0"/>
                              </a:moveTo>
                              <a:cubicBezTo>
                                <a:pt x="187" y="64"/>
                                <a:pt x="778" y="299"/>
                                <a:pt x="1116" y="383"/>
                              </a:cubicBezTo>
                              <a:cubicBezTo>
                                <a:pt x="1454" y="467"/>
                                <a:pt x="1701" y="482"/>
                                <a:pt x="2026" y="503"/>
                              </a:cubicBezTo>
                              <a:cubicBezTo>
                                <a:pt x="2351" y="524"/>
                                <a:pt x="2737" y="539"/>
                                <a:pt x="3069" y="510"/>
                              </a:cubicBezTo>
                              <a:cubicBezTo>
                                <a:pt x="3401" y="481"/>
                                <a:pt x="3698" y="415"/>
                                <a:pt x="4021" y="330"/>
                              </a:cubicBezTo>
                              <a:cubicBezTo>
                                <a:pt x="4344" y="245"/>
                                <a:pt x="4805" y="69"/>
                                <a:pt x="50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1,539" path="m0,0c187,64,778,299,1116,383c1454,467,1701,482,2026,503c2351,524,2737,539,3069,510c3401,481,3698,415,4021,330c4344,245,4805,69,5011,0e" fillcolor="white" stroked="t" o:allowincell="f" style="position:absolute;margin-left:422.1pt;margin-top:65.6pt;width:250.5pt;height:26.9pt;mso-wrap-style:none;v-text-anchor:middle">
                <v:fill o:detectmouseclick="t" type="solid" color2="black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3825</wp:posOffset>
                </wp:positionH>
                <wp:positionV relativeFrom="paragraph">
                  <wp:posOffset>655320</wp:posOffset>
                </wp:positionV>
                <wp:extent cx="3549650" cy="344170"/>
                <wp:effectExtent l="635" t="9525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344160"/>
                          <a:chOff x="0" y="0"/>
                          <a:chExt cx="3549600" cy="344160"/>
                        </a:xfrm>
                      </wpg:grpSpPr>
                      <wps:wsp>
                        <wps:cNvCnPr/>
                        <wps:spPr>
                          <a:xfrm>
                            <a:off x="3333240" y="0"/>
                            <a:ext cx="21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720"/>
                            <a:ext cx="3182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541">
                                <a:moveTo>
                                  <a:pt x="0" y="0"/>
                                </a:moveTo>
                                <a:cubicBezTo>
                                  <a:pt x="187" y="64"/>
                                  <a:pt x="779" y="297"/>
                                  <a:pt x="1116" y="383"/>
                                </a:cubicBezTo>
                                <a:cubicBezTo>
                                  <a:pt x="1453" y="469"/>
                                  <a:pt x="1697" y="495"/>
                                  <a:pt x="2022" y="516"/>
                                </a:cubicBezTo>
                                <a:cubicBezTo>
                                  <a:pt x="2347" y="537"/>
                                  <a:pt x="2736" y="541"/>
                                  <a:pt x="3069" y="510"/>
                                </a:cubicBezTo>
                                <a:cubicBezTo>
                                  <a:pt x="3402" y="479"/>
                                  <a:pt x="3698" y="415"/>
                                  <a:pt x="4021" y="330"/>
                                </a:cubicBezTo>
                                <a:cubicBezTo>
                                  <a:pt x="4344" y="245"/>
                                  <a:pt x="4805" y="69"/>
                                  <a:pt x="50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6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51.6pt;width:279.5pt;height:27.1pt" coordorigin="8195,1032" coordsize="5590,542">
                <v:shape id="shape_0" stroked="t" o:allowincell="f" style="position:absolute;left:13444;top:1032;width:340;height:2" type="_x0000_t32">
                  <v:stroke color="maroon" weight="19080" joinstyle="miter" endcap="flat"/>
                  <v:fill o:detectmouseclick="t" on="false"/>
                  <w10:wrap type="none"/>
                </v:shape>
                <v:shape id="shape_0" coordsize="5011,541" path="m0,0c187,64,779,297,1116,383c1453,469,1697,495,2022,516c2347,537,2736,541,3069,510c3402,479,3698,415,4021,330c4344,245,4805,69,5011,0e" stroked="t" o:allowincell="f" style="position:absolute;left:8439;top:1033;width:5010;height:540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stroked="t" o:allowincell="f" style="position:absolute;left:8195;top:1032;width:256;height:2" type="_x0000_t32">
                  <v:stroke color="maroo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015</wp:posOffset>
                </wp:positionH>
                <wp:positionV relativeFrom="paragraph">
                  <wp:posOffset>106680</wp:posOffset>
                </wp:positionV>
                <wp:extent cx="3549650" cy="344170"/>
                <wp:effectExtent l="635" t="444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344160"/>
                          <a:chOff x="0" y="0"/>
                          <a:chExt cx="3549600" cy="344160"/>
                        </a:xfrm>
                      </wpg:grpSpPr>
                      <wps:wsp>
                        <wps:cNvCnPr/>
                        <wps:spPr>
                          <a:xfrm flipV="1">
                            <a:off x="3333240" y="343080"/>
                            <a:ext cx="217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4800" y="0"/>
                            <a:ext cx="3182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541">
                                <a:moveTo>
                                  <a:pt x="0" y="0"/>
                                </a:moveTo>
                                <a:cubicBezTo>
                                  <a:pt x="187" y="64"/>
                                  <a:pt x="779" y="297"/>
                                  <a:pt x="1116" y="383"/>
                                </a:cubicBezTo>
                                <a:cubicBezTo>
                                  <a:pt x="1453" y="469"/>
                                  <a:pt x="1697" y="495"/>
                                  <a:pt x="2022" y="516"/>
                                </a:cubicBezTo>
                                <a:cubicBezTo>
                                  <a:pt x="2347" y="537"/>
                                  <a:pt x="2736" y="541"/>
                                  <a:pt x="3069" y="510"/>
                                </a:cubicBezTo>
                                <a:cubicBezTo>
                                  <a:pt x="3402" y="479"/>
                                  <a:pt x="3698" y="415"/>
                                  <a:pt x="4021" y="330"/>
                                </a:cubicBezTo>
                                <a:cubicBezTo>
                                  <a:pt x="4344" y="245"/>
                                  <a:pt x="4805" y="69"/>
                                  <a:pt x="50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3080"/>
                            <a:ext cx="16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8.35pt;width:279.5pt;height:27.15pt" coordorigin="8189,167" coordsize="5590,543">
                <v:shape id="shape_0" stroked="t" o:allowincell="f" style="position:absolute;left:13438;top:708;width:341;height:0;flip:y;rotation:180" type="_x0000_t32">
                  <v:stroke color="maroon" weight="19080" joinstyle="miter" endcap="flat"/>
                  <v:fill o:detectmouseclick="t" on="false"/>
                  <w10:wrap type="none"/>
                </v:shape>
                <v:shape id="shape_0" coordsize="5011,541" path="m0,0c187,64,779,297,1116,383c1453,469,1697,495,2022,516c2347,537,2736,541,3069,510c3402,479,3698,415,4021,330c4344,245,4805,69,5011,0e" stroked="t" o:allowincell="f" style="position:absolute;left:8433;top:168;width:5010;height:540;flip: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stroked="t" o:allowincell="f" style="position:absolute;left:8189;top:708;width:256;height:0;flip:y;rotation:180" type="_x0000_t32">
                  <v:stroke color="maroo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44055</wp:posOffset>
                </wp:positionH>
                <wp:positionV relativeFrom="paragraph">
                  <wp:posOffset>8890</wp:posOffset>
                </wp:positionV>
                <wp:extent cx="0" cy="1080135"/>
                <wp:effectExtent l="38100" t="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0.7pt" to="554.65pt,85.7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0065</wp:posOffset>
                </wp:positionH>
                <wp:positionV relativeFrom="paragraph">
                  <wp:posOffset>8255</wp:posOffset>
                </wp:positionV>
                <wp:extent cx="0" cy="1080135"/>
                <wp:effectExtent l="38100" t="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0.65pt" to="540.95pt,85.6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5845</wp:posOffset>
                </wp:positionH>
                <wp:positionV relativeFrom="paragraph">
                  <wp:posOffset>19685</wp:posOffset>
                </wp:positionV>
                <wp:extent cx="0" cy="1043940"/>
                <wp:effectExtent l="38100" t="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5pt,1.55pt" to="582.35pt,83.7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21855</wp:posOffset>
                </wp:positionH>
                <wp:positionV relativeFrom="paragraph">
                  <wp:posOffset>7620</wp:posOffset>
                </wp:positionV>
                <wp:extent cx="0" cy="1080135"/>
                <wp:effectExtent l="38100" t="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0.6pt" to="568.65pt,85.6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0360</wp:posOffset>
                </wp:positionH>
                <wp:positionV relativeFrom="paragraph">
                  <wp:posOffset>7620</wp:posOffset>
                </wp:positionV>
                <wp:extent cx="0" cy="1080135"/>
                <wp:effectExtent l="38100" t="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0.6pt" to="526.8pt,85.6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6370</wp:posOffset>
                </wp:positionH>
                <wp:positionV relativeFrom="paragraph">
                  <wp:posOffset>22225</wp:posOffset>
                </wp:positionV>
                <wp:extent cx="0" cy="1043940"/>
                <wp:effectExtent l="38100" t="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1.75pt" to="513.1pt,83.9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46825</wp:posOffset>
                </wp:positionH>
                <wp:positionV relativeFrom="paragraph">
                  <wp:posOffset>36195</wp:posOffset>
                </wp:positionV>
                <wp:extent cx="0" cy="1007745"/>
                <wp:effectExtent l="38100" t="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5pt,2.85pt" to="499.75pt,82.1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82360</wp:posOffset>
                </wp:positionH>
                <wp:positionV relativeFrom="paragraph">
                  <wp:posOffset>69850</wp:posOffset>
                </wp:positionV>
                <wp:extent cx="0" cy="935990"/>
                <wp:effectExtent l="38100" t="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5.5pt" to="486.8pt,79.1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19165</wp:posOffset>
                </wp:positionH>
                <wp:positionV relativeFrom="paragraph">
                  <wp:posOffset>98425</wp:posOffset>
                </wp:positionV>
                <wp:extent cx="0" cy="864235"/>
                <wp:effectExtent l="38100" t="635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7.75pt" to="473.95pt,75.7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050</wp:posOffset>
                </wp:positionH>
                <wp:positionV relativeFrom="paragraph">
                  <wp:posOffset>123825</wp:posOffset>
                </wp:positionV>
                <wp:extent cx="0" cy="791845"/>
                <wp:effectExtent l="38100" t="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9.75pt" to="461.5pt,72.0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4840</wp:posOffset>
                </wp:positionH>
                <wp:positionV relativeFrom="paragraph">
                  <wp:posOffset>172085</wp:posOffset>
                </wp:positionV>
                <wp:extent cx="0" cy="683895"/>
                <wp:effectExtent l="38100" t="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13.55pt" to="449.2pt,67.3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1965</wp:posOffset>
                </wp:positionH>
                <wp:positionV relativeFrom="paragraph">
                  <wp:posOffset>228600</wp:posOffset>
                </wp:positionV>
                <wp:extent cx="0" cy="575945"/>
                <wp:effectExtent l="38100" t="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18pt" to="437.95pt,63.3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2900</wp:posOffset>
                </wp:positionH>
                <wp:positionV relativeFrom="paragraph">
                  <wp:posOffset>292735</wp:posOffset>
                </wp:positionV>
                <wp:extent cx="0" cy="467995"/>
                <wp:effectExtent l="38100" t="635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23.05pt" to="427pt,59.8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5265</wp:posOffset>
                </wp:positionH>
                <wp:positionV relativeFrom="paragraph">
                  <wp:posOffset>320040</wp:posOffset>
                </wp:positionV>
                <wp:extent cx="0" cy="396240"/>
                <wp:effectExtent l="38100" t="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25.2pt" to="416.95pt,56.3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6790</wp:posOffset>
                </wp:positionH>
                <wp:positionV relativeFrom="paragraph">
                  <wp:posOffset>330200</wp:posOffset>
                </wp:positionV>
                <wp:extent cx="0" cy="396240"/>
                <wp:effectExtent l="38100" t="635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26pt" to="677.7pt,57.1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5390</wp:posOffset>
                </wp:positionH>
                <wp:positionV relativeFrom="paragraph">
                  <wp:posOffset>31750</wp:posOffset>
                </wp:positionV>
                <wp:extent cx="0" cy="1007745"/>
                <wp:effectExtent l="38100" t="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pt,2.5pt" to="595.7pt,81.8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34935</wp:posOffset>
                </wp:positionH>
                <wp:positionV relativeFrom="paragraph">
                  <wp:posOffset>64135</wp:posOffset>
                </wp:positionV>
                <wp:extent cx="0" cy="935990"/>
                <wp:effectExtent l="38100" t="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05pt,5.05pt" to="609.05pt,78.7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97495</wp:posOffset>
                </wp:positionH>
                <wp:positionV relativeFrom="paragraph">
                  <wp:posOffset>93345</wp:posOffset>
                </wp:positionV>
                <wp:extent cx="0" cy="864235"/>
                <wp:effectExtent l="38100" t="635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7.35pt" to="621.85pt,75.3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53705</wp:posOffset>
                </wp:positionH>
                <wp:positionV relativeFrom="paragraph">
                  <wp:posOffset>151765</wp:posOffset>
                </wp:positionV>
                <wp:extent cx="0" cy="756285"/>
                <wp:effectExtent l="38100" t="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11.95pt" to="634.15pt,71.4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04200</wp:posOffset>
                </wp:positionH>
                <wp:positionV relativeFrom="paragraph">
                  <wp:posOffset>213360</wp:posOffset>
                </wp:positionV>
                <wp:extent cx="0" cy="629920"/>
                <wp:effectExtent l="38100" t="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16.8pt" to="646pt,66.3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39455</wp:posOffset>
                </wp:positionH>
                <wp:positionV relativeFrom="paragraph">
                  <wp:posOffset>260350</wp:posOffset>
                </wp:positionV>
                <wp:extent cx="0" cy="539750"/>
                <wp:effectExtent l="38100" t="635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20.5pt" to="656.65pt,62.9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67725</wp:posOffset>
                </wp:positionH>
                <wp:positionV relativeFrom="paragraph">
                  <wp:posOffset>295910</wp:posOffset>
                </wp:positionV>
                <wp:extent cx="0" cy="467995"/>
                <wp:effectExtent l="38100" t="635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23.3pt" to="666.75pt,60.1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90715</wp:posOffset>
                </wp:positionH>
                <wp:positionV relativeFrom="paragraph">
                  <wp:posOffset>666750</wp:posOffset>
                </wp:positionV>
                <wp:extent cx="106045" cy="109855"/>
                <wp:effectExtent l="5080" t="444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5pt;margin-top:52.5pt;width:8.35pt;height:8.65pt" coordorigin="11009,1050" coordsize="167,173">
                <v:group id="shape_0" style="position:absolute;left:11009;top:1050;width:68;height:173">
                  <v:shape id="shape_0" coordsize="85,116" path="m36,33c31,45,26,57,20,57c14,57,0,42,0,33c0,25,12,7,22,3c32,0,50,0,60,11c70,23,79,54,82,71c85,88,81,107,81,116e" stroked="t" o:allowincell="f" style="position:absolute;left:11009;top:1050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1009;top:1131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11108;top:1050;width:68;height:173">
                  <v:shape id="shape_0" coordsize="85,116" path="m36,33c31,45,26,57,20,57c14,57,0,42,0,33c0,25,12,7,22,3c32,0,50,0,60,11c70,23,79,54,82,71c85,88,81,107,81,116e" stroked="t" o:allowincell="f" style="position:absolute;left:11108;top:1050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1108;top:1131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90715</wp:posOffset>
                </wp:positionH>
                <wp:positionV relativeFrom="paragraph">
                  <wp:posOffset>321310</wp:posOffset>
                </wp:positionV>
                <wp:extent cx="106045" cy="109855"/>
                <wp:effectExtent l="5080" t="444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5pt;margin-top:25.3pt;width:8.35pt;height:8.7pt" coordorigin="11009,506" coordsize="167,174">
                <v:group id="shape_0" style="position:absolute;left:11009;top:506;width:68;height:174">
                  <v:shape id="shape_0" coordsize="85,116" path="m36,33c31,45,26,57,20,57c14,57,0,42,0,33c0,25,12,7,22,3c32,0,50,0,60,11c70,23,79,54,82,71c85,88,81,107,81,116e" stroked="t" o:allowincell="f" style="position:absolute;left:11009;top:506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1009;top:587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11108;top:506;width:68;height:174">
                  <v:shape id="shape_0" coordsize="85,116" path="m36,33c31,45,26,57,20,57c14,57,0,42,0,33c0,25,12,7,22,3c32,0,50,0,60,11c70,23,79,54,82,71c85,88,81,107,81,116e" stroked="t" o:allowincell="f" style="position:absolute;left:11108;top:506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1108;top:587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67245</wp:posOffset>
                </wp:positionH>
                <wp:positionV relativeFrom="paragraph">
                  <wp:posOffset>487045</wp:posOffset>
                </wp:positionV>
                <wp:extent cx="106045" cy="109855"/>
                <wp:effectExtent l="5080" t="444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35pt;margin-top:38.35pt;width:8.35pt;height:8.65pt" coordorigin="11287,767" coordsize="167,173">
                <v:group id="shape_0" style="position:absolute;left:11287;top:767;width:68;height:173">
                  <v:shape id="shape_0" coordsize="85,116" path="m36,33c31,45,26,57,20,57c14,57,0,42,0,33c0,25,12,7,22,3c32,0,50,0,60,11c70,23,79,54,82,71c85,88,81,107,81,116e" stroked="t" o:allowincell="f" style="position:absolute;left:11287;top:767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1287;top:848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11386;top:767;width:68;height:173">
                  <v:shape id="shape_0" coordsize="85,116" path="m36,33c31,45,26,57,20,57c14,57,0,42,0,33c0,25,12,7,22,3c32,0,50,0,60,11c70,23,79,54,82,71c85,88,81,107,81,116e" stroked="t" o:allowincell="f" style="position:absolute;left:11386;top:767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1386;top:848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7995</wp:posOffset>
                </wp:positionH>
                <wp:positionV relativeFrom="paragraph">
                  <wp:posOffset>666750</wp:posOffset>
                </wp:positionV>
                <wp:extent cx="106045" cy="109855"/>
                <wp:effectExtent l="5080" t="444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5pt;margin-top:52.5pt;width:8.35pt;height:8.65pt" coordorigin="10737,1050" coordsize="167,173">
                <v:group id="shape_0" style="position:absolute;left:10737;top:1050;width:68;height:173">
                  <v:shape id="shape_0" coordsize="85,116" path="m36,33c31,45,26,57,20,57c14,57,0,42,0,33c0,25,12,7,22,3c32,0,50,0,60,11c70,23,79,54,82,71c85,88,81,107,81,116e" stroked="t" o:allowincell="f" style="position:absolute;left:10737;top:1050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0737;top:1131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10836;top:1050;width:68;height:173">
                  <v:shape id="shape_0" coordsize="85,116" path="m36,33c31,45,26,57,20,57c14,57,0,42,0,33c0,25,12,7,22,3c32,0,50,0,60,11c70,23,79,54,82,71c85,88,81,107,81,116e" stroked="t" o:allowincell="f" style="position:absolute;left:10836;top:1050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0836;top:1131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7995</wp:posOffset>
                </wp:positionH>
                <wp:positionV relativeFrom="paragraph">
                  <wp:posOffset>321310</wp:posOffset>
                </wp:positionV>
                <wp:extent cx="106045" cy="109855"/>
                <wp:effectExtent l="5080" t="444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5pt;margin-top:25.3pt;width:8.35pt;height:8.7pt" coordorigin="10737,506" coordsize="167,174">
                <v:group id="shape_0" style="position:absolute;left:10737;top:506;width:68;height:174">
                  <v:shape id="shape_0" coordsize="85,116" path="m36,33c31,45,26,57,20,57c14,57,0,42,0,33c0,25,12,7,22,3c32,0,50,0,60,11c70,23,79,54,82,71c85,88,81,107,81,116e" stroked="t" o:allowincell="f" style="position:absolute;left:10737;top:506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0737;top:587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10836;top:506;width:68;height:174">
                  <v:shape id="shape_0" coordsize="85,116" path="m36,33c31,45,26,57,20,57c14,57,0,42,0,33c0,25,12,7,22,3c32,0,50,0,60,11c70,23,79,54,82,71c85,88,81,107,81,116e" stroked="t" o:allowincell="f" style="position:absolute;left:10836;top:506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0836;top:587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17915</wp:posOffset>
                </wp:positionH>
                <wp:positionV relativeFrom="paragraph">
                  <wp:posOffset>55245</wp:posOffset>
                </wp:positionV>
                <wp:extent cx="144145" cy="1440180"/>
                <wp:effectExtent l="12700" t="11430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45pt;margin-top:4.35pt;width:11.3pt;height:113.35pt;mso-wrap-style:none;v-text-anchor:middle" type="_x0000_t16">
                <v:imagedata r:id="rId25" o:detectmouseclick="t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4555</wp:posOffset>
                </wp:positionH>
                <wp:positionV relativeFrom="paragraph">
                  <wp:posOffset>200025</wp:posOffset>
                </wp:positionV>
                <wp:extent cx="0" cy="1080135"/>
                <wp:effectExtent l="38100" t="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5.75pt" to="369.65pt,100.7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5535</wp:posOffset>
                </wp:positionH>
                <wp:positionV relativeFrom="paragraph">
                  <wp:posOffset>250825</wp:posOffset>
                </wp:positionV>
                <wp:extent cx="0" cy="1080135"/>
                <wp:effectExtent l="38100" t="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9.75pt" to="387.05pt,104.7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835</wp:posOffset>
                </wp:positionH>
                <wp:positionV relativeFrom="paragraph">
                  <wp:posOffset>286385</wp:posOffset>
                </wp:positionV>
                <wp:extent cx="0" cy="1080135"/>
                <wp:effectExtent l="38100" t="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2.55pt" to="396.05pt,107.55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1715</wp:posOffset>
                </wp:positionH>
                <wp:positionV relativeFrom="paragraph">
                  <wp:posOffset>1007745</wp:posOffset>
                </wp:positionV>
                <wp:extent cx="36195" cy="46799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60e0d" stroked="f" o:allowincell="f" style="position:absolute;margin-left:380.45pt;margin-top:79.35pt;width:2.8pt;height:36.8pt;mso-wrap-style:none;v-text-anchor:middle;rotation:90" type="_x0000_t16">
                <v:fill o:detectmouseclick="t" color2="#9436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0060</wp:posOffset>
                </wp:positionH>
                <wp:positionV relativeFrom="paragraph">
                  <wp:posOffset>648970</wp:posOffset>
                </wp:positionV>
                <wp:extent cx="260985" cy="80772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07840"/>
                        </a:xfrm>
                        <a:prstGeom prst="rect">
                          <a:avLst/>
                        </a:prstGeom>
                        <a:solidFill>
                          <a:srgbClr val="6c0000"/>
                        </a:solidFill>
                        <a:ln w="19080">
                          <a:solidFill>
                            <a:srgbClr val="5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0000" stroked="t" o:allowincell="f" style="position:absolute;margin-left:337.8pt;margin-top:51.1pt;width:20.5pt;height:63.55pt;mso-wrap-style:none;v-text-anchor:middle">
                <v:fill o:detectmouseclick="t" type="solid" color2="#93ffff"/>
                <v:stroke color="#58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3775</wp:posOffset>
                </wp:positionH>
                <wp:positionV relativeFrom="paragraph">
                  <wp:posOffset>25400</wp:posOffset>
                </wp:positionV>
                <wp:extent cx="0" cy="1080135"/>
                <wp:effectExtent l="38100" t="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8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pt" to="378.25pt,87pt" stroked="t" o:allowincell="f" style="position:absolute;flip:y">
                <v:stroke color="#580000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37655</wp:posOffset>
                </wp:positionH>
                <wp:positionV relativeFrom="paragraph">
                  <wp:posOffset>137160</wp:posOffset>
                </wp:positionV>
                <wp:extent cx="106045" cy="109855"/>
                <wp:effectExtent l="5080" t="444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9800"/>
                          <a:chOff x="0" y="0"/>
                          <a:chExt cx="1062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4320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36" y="33"/>
                                  </a:moveTo>
                                  <a:cubicBezTo>
                                    <a:pt x="31" y="45"/>
                                    <a:pt x="26" y="57"/>
                                    <a:pt x="20" y="57"/>
                                  </a:cubicBezTo>
                                  <a:cubicBezTo>
                                    <a:pt x="14" y="57"/>
                                    <a:pt x="0" y="42"/>
                                    <a:pt x="0" y="33"/>
                                  </a:cubicBezTo>
                                  <a:cubicBezTo>
                                    <a:pt x="0" y="25"/>
                                    <a:pt x="12" y="7"/>
                                    <a:pt x="22" y="3"/>
                                  </a:cubicBezTo>
                                  <a:cubicBezTo>
                                    <a:pt x="32" y="0"/>
                                    <a:pt x="50" y="0"/>
                                    <a:pt x="60" y="11"/>
                                  </a:cubicBezTo>
                                  <a:cubicBezTo>
                                    <a:pt x="70" y="23"/>
                                    <a:pt x="79" y="54"/>
                                    <a:pt x="82" y="71"/>
                                  </a:cubicBezTo>
                                  <a:cubicBezTo>
                                    <a:pt x="85" y="88"/>
                                    <a:pt x="81" y="107"/>
                                    <a:pt x="81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5pt;margin-top:10.8pt;width:8.35pt;height:8.65pt" coordorigin="10453,216" coordsize="167,173">
                <v:group id="shape_0" style="position:absolute;left:10453;top:216;width:68;height:173">
                  <v:shape id="shape_0" coordsize="85,116" path="m36,33c31,45,26,57,20,57c14,57,0,42,0,33c0,25,12,7,22,3c32,0,50,0,60,11c70,23,79,54,82,71c85,88,81,107,81,116e" stroked="t" o:allowincell="f" style="position:absolute;left:10453;top:216;width:67;height:91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0453;top:297;width:67;height:91;flip: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  <v:group id="shape_0" style="position:absolute;left:10552;top:216;width:68;height:173">
                  <v:shape id="shape_0" coordsize="85,116" path="m36,33c31,45,26,57,20,57c14,57,0,42,0,33c0,25,12,7,22,3c32,0,50,0,60,11c70,23,79,54,82,71c85,88,81,107,81,116e" stroked="t" o:allowincell="f" style="position:absolute;left:10552;top:216;width:67;height:91;flip:x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  <v:shape id="shape_0" coordsize="85,116" path="m36,33c31,45,26,57,20,57c14,57,0,42,0,33c0,25,12,7,22,3c32,0,50,0,60,11c70,23,79,54,82,71c85,88,81,107,81,116e" stroked="t" o:allowincell="f" style="position:absolute;left:10552;top:297;width:67;height:91;flip:xy;mso-wrap-style:none;v-text-anchor:middle">
                    <v:fill o:detectmouseclick="t" on="false"/>
                    <v:stroke color="#6c000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26610</wp:posOffset>
                </wp:positionH>
                <wp:positionV relativeFrom="paragraph">
                  <wp:posOffset>123825</wp:posOffset>
                </wp:positionV>
                <wp:extent cx="443230" cy="80772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807840"/>
                        </a:xfrm>
                        <a:prstGeom prst="rect">
                          <a:avLst/>
                        </a:prstGeom>
                        <a:solidFill>
                          <a:srgbClr val="6c0000"/>
                        </a:solidFill>
                        <a:ln w="19080">
                          <a:solidFill>
                            <a:srgbClr val="5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0000" stroked="t" o:allowincell="f" style="position:absolute;margin-left:364.3pt;margin-top:9.75pt;width:34.85pt;height:63.55pt;mso-wrap-style:none;v-text-anchor:middle">
                <v:fill o:detectmouseclick="t" type="solid" color2="#93ffff"/>
                <v:stroke color="#58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2555</wp:posOffset>
                </wp:positionH>
                <wp:positionV relativeFrom="paragraph">
                  <wp:posOffset>135890</wp:posOffset>
                </wp:positionV>
                <wp:extent cx="162560" cy="1270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0.7pt;width:12.7pt;height:0.1pt;flip:x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10201910" cy="708660"/>
                <wp:effectExtent l="12065" t="1206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2040" cy="708840"/>
                        </a:xfrm>
                        <a:prstGeom prst="cube">
                          <a:avLst>
                            <a:gd name="adj" fmla="val 70629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bfb0a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.65pt;margin-top:0.25pt;width:803.25pt;height:55.75pt;mso-wrap-style:none;v-text-anchor:middle" type="_x0000_t16">
                <v:fill o:detectmouseclick="t" color2="#bfb0a4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5630</wp:posOffset>
                </wp:positionH>
                <wp:positionV relativeFrom="paragraph">
                  <wp:posOffset>-128270</wp:posOffset>
                </wp:positionV>
                <wp:extent cx="36195" cy="288290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88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260e0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60e0d" stroked="f" o:allowincell="f" style="position:absolute;margin-left:346.85pt;margin-top:-10.1pt;width:2.8pt;height:22.65pt;mso-wrap-style:none;v-text-anchor:middle;rotation:90" type="_x0000_t16">
                <v:fill o:detectmouseclick="t" color2="#943634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3:00Z</dcterms:created>
  <dc:creator>m</dc:creator>
  <dc:description/>
  <dc:language>en-US</dc:language>
  <cp:lastModifiedBy>mimmo</cp:lastModifiedBy>
  <dcterms:modified xsi:type="dcterms:W3CDTF">2011-10-21T21:36:00Z</dcterms:modified>
  <cp:revision>3</cp:revision>
  <dc:subject/>
  <dc:title/>
</cp:coreProperties>
</file>