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SAME DI STATO DI LICEO SCIENTIF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Sessione Ordinaria 2008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DI ORDINAMEN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Quesito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26" w:leader="none"/>
        </w:tabs>
        <w:jc w:val="both"/>
        <w:rPr>
          <w:i/>
          <w:i/>
        </w:rPr>
      </w:pPr>
      <w:r>
        <w:rPr>
          <w:i/>
        </w:rPr>
        <w:t xml:space="preserve">Si consideri la seguente proposizione: “ Se due solidi hanno uguale volume, allora, tagliati da un fascio di piani paralleli, intercettano su di essi sezioni di uguale area”. Si dica se essa è vera o falsa e si motivi esaurientemente la risposta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oluzione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/>
      </w:pPr>
      <w:r>
        <w:rPr/>
        <w:t>La proposizione del quesito rappresenta l’inversa del Principio di Cavalieri, il quale dice: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 due solidi  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e 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tagliati da un fascio </m:t>
                  </m:r>
                </m:e>
                <m:e/>
              </m:d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 piani paralleli,  intercettano su di essi 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/>
      </w:pPr>
      <w:r>
        <w:rPr/>
        <w:t>Il Principio di Cavalieri costituisce una condizione sufficiente ma non necessaria per l’equivalenza tra solidi. Pertanto la proposizione del quesito, essendo l’inversa del Principio di Cavalieri, è falsa.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/>
      </w:pPr>
      <w:r>
        <w:rPr/>
        <w:t>Considerando ad esempio i due solidi sotto rappresentati (</w:t>
      </w:r>
      <w:r>
        <w:rPr>
          <w:i/>
        </w:rPr>
        <w:t>cubo e scaletta</w:t>
      </w:r>
      <w:r>
        <w:rPr/>
        <w:t xml:space="preserve">). 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both"/>
        <w:rPr/>
      </w:pPr>
      <w:r>
        <w:rPr/>
        <w:t>Essi sono equivalenti (</w:t>
      </w:r>
      <w:r>
        <w:rPr>
          <w:i/>
        </w:rPr>
        <w:t>perchè equiscomponibili in 27 cubi di uguale volume</w:t>
      </w:r>
      <w:r>
        <w:rPr/>
        <w:t>), ma se li tagliamo con un fascio di piani paralleli, intercettano su di essi sezioni di area diversa.</w:t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2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12715" cy="161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1612440"/>
                          <a:chOff x="0" y="0"/>
                          <a:chExt cx="5212800" cy="1612440"/>
                        </a:xfrm>
                      </wpg:grpSpPr>
                      <wps:wsp>
                        <wps:cNvSpPr/>
                        <wps:spPr>
                          <a:xfrm>
                            <a:off x="0" y="721440"/>
                            <a:ext cx="5208840" cy="891000"/>
                          </a:xfrm>
                          <a:prstGeom prst="parallelogram">
                            <a:avLst>
                              <a:gd name="adj" fmla="val 104417"/>
                            </a:avLst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83afdb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9040" y="196200"/>
                            <a:ext cx="190872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6343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336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6343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6357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3908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7383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1608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4212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31608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212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3182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4230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920" y="6361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9160" y="7412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47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1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8427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8431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8445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5252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5252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5270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84528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088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9000" y="193680"/>
                            <a:ext cx="1273320" cy="12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400" y="0"/>
                              <a:ext cx="1168920" cy="116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840" y="63612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3756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63756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31824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31932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31932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44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144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088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74232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74232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300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42408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42408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10620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" y="106200"/>
                                <a:ext cx="424800" cy="424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ee800"/>
                                  </a:gs>
                                  <a:gs pos="100000">
                                    <a:srgbClr val="ccc7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463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8478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84780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5295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2956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2113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11320"/>
                              <a:ext cx="424800" cy="4248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eee800"/>
                                </a:gs>
                                <a:gs pos="100000">
                                  <a:srgbClr val="ccc7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0"/>
                            <a:ext cx="5208840" cy="891000"/>
                          </a:xfrm>
                          <a:prstGeom prst="parallelogram">
                            <a:avLst>
                              <a:gd name="adj" fmla="val 104417"/>
                            </a:avLst>
                          </a:prstGeom>
                          <a:gradFill rotWithShape="0">
                            <a:gsLst>
                              <a:gs pos="0">
                                <a:srgbClr val="99ccff">
                                  <a:alpha val="40000"/>
                                </a:srgbClr>
                              </a:gs>
                              <a:gs pos="100000">
                                <a:srgbClr val="83afdb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45pt;height:126.95pt" coordorigin="0,0" coordsize="8209,253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9ccff" stroked="t" o:allowincell="f" style="position:absolute;left:0;top:1136;width:8202;height:1402;mso-wrap-style:none;v-text-anchor:middle;mso-position-horizontal-relative:char" type="_x0000_t7">
                  <v:fill o:detectmouseclick="t" color2="#83afdb"/>
                  <v:stroke color="black" weight="9360" joinstyle="miter" endcap="flat"/>
                  <w10:wrap type="none"/>
                </v:shape>
                <v:group id="shape_0" style="position:absolute;left:1085;top:309;width:3006;height:200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#eee800" stroked="t" o:allowincell="f" style="position:absolute;left:1414;top:130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916;top:130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418;top:130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920;top:1310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249;top:1473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751;top:1472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916;top:80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751;top:972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417;top:80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252;top:972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917;top:810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752;top:975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3422;top:1311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3257;top:1476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420;top:309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255;top:474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085;top:163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587;top:1636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089;top:163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591;top:1639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1587;top:1136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088;top:1136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588;top:1139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3093;top:1640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2091;top:63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</v:group>
                <v:group id="shape_0" style="position:absolute;left:4975;top:305;width:2005;height:2004">
                  <v:group id="shape_0" style="position:absolute;left:5139;top:305;width:1841;height:1838">
                    <v:shape id="shape_0" fillcolor="#eee800" stroked="t" o:allowincell="f" style="position:absolute;left:5306;top:1307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808;top:1309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311;top:1309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306;top:806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808;top:808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311;top:808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306;top:305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808;top:307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311;top:307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139;top:1472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641;top:1474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144;top:1474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139;top:971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641;top:973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144;top:973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139;top:470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5641;top:472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  <v:shape id="shape_0" fillcolor="#eee800" stroked="t" o:allowincell="f" style="position:absolute;left:6144;top:472;width:668;height:668;mso-wrap-style:none;v-text-anchor:middle;mso-position-horizontal-relative:char" type="_x0000_t16">
                      <v:fill o:detectmouseclick="t" color2="#ccc700"/>
                      <v:stroke color="black" weight="9360" joinstyle="miter" endcap="flat"/>
                      <w10:wrap type="none"/>
                    </v:shape>
                  </v:group>
                  <v:shape id="shape_0" fillcolor="#eee800" stroked="t" o:allowincell="f" style="position:absolute;left:4975;top:163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477;top:1640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980;top:1640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4975;top:1137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477;top:1139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980;top:1139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4975;top:636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477;top:63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  <v:shape id="shape_0" fillcolor="#eee800" stroked="t" o:allowincell="f" style="position:absolute;left:5980;top:638;width:668;height:668;mso-wrap-style:none;v-text-anchor:middle;mso-position-horizontal-relative:char" type="_x0000_t16">
                    <v:fill o:detectmouseclick="t" color2="#ccc700"/>
                    <v:stroke color="black" weight="9360" joinstyle="miter" endcap="flat"/>
                    <w10:wrap type="none"/>
                  </v:shape>
                </v:group>
                <v:shape id="shape_0" fillcolor="#99ccff" stroked="t" o:allowincell="f" style="position:absolute;left:6;top:0;width:8202;height:1402;mso-wrap-style:none;v-text-anchor:middle;mso-position-horizontal-relative:char" type="_x0000_t7">
                  <v:fill o:detectmouseclick="t" color2="#83afdb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567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214" w:leader="none"/>
      </w:tabs>
      <w:spacing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225</wp:posOffset>
              </wp:positionH>
              <wp:positionV relativeFrom="paragraph">
                <wp:posOffset>57785</wp:posOffset>
              </wp:positionV>
              <wp:extent cx="671385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4.55pt" to="526.85pt,4.55pt" stroked="t" o:allowincell="f" style="position:absolute">
              <v:stroke color="#9933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color w:val="993300"/>
        <w:sz w:val="16"/>
        <w:szCs w:val="16"/>
        <w:lang w:val="en-US" w:eastAsia="en-US"/>
      </w:rPr>
      <w:t xml:space="preserve">Esame di Stato 2008 - PNI                                                           www.mimmocorrado.it </w:t>
      <w:tab/>
      <w:t xml:space="preserve">                                                                              </w:t>
    </w:r>
    <w:r>
      <w:rPr>
        <w:rFonts w:cs="Comic Sans MS" w:ascii="Comic Sans MS" w:hAnsi="Comic Sans MS"/>
        <w:color w:val="9933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Comic Sans MS" w:ascii="Comic Sans MS" w:hAnsi="Comic Sans MS"/>
        <w:color w:val="993300"/>
        <w:lang w:val="en-US" w:eastAsia="en-US"/>
      </w:rPr>
      <w:instrText xml:space="preserve"> PAGE </w:instrText>
    </w:r>
    <w:r>
      <w:rPr>
        <w:sz w:val="16"/>
        <w:szCs w:val="16"/>
        <w:rFonts w:cs="Comic Sans MS" w:ascii="Comic Sans MS" w:hAnsi="Comic Sans MS"/>
        <w:color w:val="993300"/>
        <w:lang w:val="en-US" w:eastAsia="en-US"/>
      </w:rPr>
      <w:fldChar w:fldCharType="separate"/>
    </w:r>
    <w:r>
      <w:rPr>
        <w:sz w:val="16"/>
        <w:szCs w:val="16"/>
        <w:rFonts w:cs="Comic Sans MS" w:ascii="Comic Sans MS" w:hAnsi="Comic Sans MS"/>
        <w:color w:val="993300"/>
        <w:lang w:val="en-US" w:eastAsia="en-US"/>
      </w:rPr>
      <w:t>1</w:t>
    </w:r>
    <w:r>
      <w:rPr>
        <w:sz w:val="16"/>
        <w:szCs w:val="16"/>
        <w:rFonts w:cs="Comic Sans MS" w:ascii="Comic Sans MS" w:hAnsi="Comic Sans MS"/>
        <w:color w:val="9933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60.4pt;margin-top:377.4pt;width:829.1pt;height:51.75pt;mso-wrap-style:none;v-text-anchor:middle;rotation:304" type="_x0000_t136">
          <v:path textpathok="t"/>
          <v:textpath on="t" fitshape="t" string="Mimmo Corrado" style="font-family:&quot;Arial Black&quot;;font-size:12pt"/>
          <v:fill o:detectmouseclick="t" type="solid" color2="black"/>
          <v:stroke color="#ebf0ff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6:00Z</dcterms:created>
  <dc:creator>xp</dc:creator>
  <dc:description/>
  <cp:keywords/>
  <dc:language>en-US</dc:language>
  <cp:lastModifiedBy>1</cp:lastModifiedBy>
  <cp:lastPrinted>2008-06-23T16:03:00Z</cp:lastPrinted>
  <dcterms:modified xsi:type="dcterms:W3CDTF">2008-07-30T15:00:00Z</dcterms:modified>
  <cp:revision>3</cp:revision>
  <dc:subject/>
  <dc:title>ESAME DI STATO DI LICEO SCIENTIFICO</dc:title>
</cp:coreProperties>
</file>