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TRIBUZIONE ANNUA LORDA RISULTANTE DAL CONTRATTO INDIVID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5"/>
        <w:gridCol w:w="2404"/>
        <w:gridCol w:w="2404"/>
        <w:gridCol w:w="2405"/>
      </w:tblGrid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ZIONE: IPSIA RISTORAZIONE “E. ALETTI” – TREBISAC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RIGENTE: DOTT.SSA PALOPOLI SILV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CARICO RICOPERTO: RESPONSABILE – IPSIA RISTORAZIONE “E. ALETTI” – TREBISAC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PENDIO TABELLA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PARTE FIS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ZIONE PARTE VARIABIL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TRIBUZIONE DI RISULTA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O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ANNUO LORD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40.129,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2.530,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4.488,5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1.175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4.531,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52.856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ogni altro emolumento retributivo non ricompresso nelle voci precedenti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7:34:00Z</dcterms:created>
  <dc:creator>CONTABILITA</dc:creator>
  <dc:description/>
  <dc:language>en-US</dc:language>
  <cp:lastModifiedBy>CONTABILITA</cp:lastModifiedBy>
  <dcterms:modified xsi:type="dcterms:W3CDTF">2010-02-20T07:43:00Z</dcterms:modified>
  <cp:revision>1</cp:revision>
  <dc:subject/>
  <dc:title>RETRIBUZIONE ANNUA LORDA RISULTANTE DAL CONTRATTO INDIVIDUALE</dc:title>
</cp:coreProperties>
</file>